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5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Ключ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335, Оренбургская обл., Беляевский р-н, с. Ключевка, ул. </w:t>
            </w:r>
            <w:r>
              <w:rPr>
                <w:sz w:val="28"/>
                <w:szCs w:val="28"/>
                <w:lang w:val="en-US"/>
              </w:rPr>
              <w:t>Советская, д.23, ОГРН 1025602987431, ИНН 5623000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Светл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23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6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приятие ЗАО "Ключевское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17 г. и заканчивается 29.03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выписку из ЕГРЮЛ, (для юр. лица), выписку из ЕГРИП (для ИП), копии документов, удостоверяющих личность (для физ. лица); документ об оплате задатка и иные документы в соответствии с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37 48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стоимости лота №1, должен быть перечислен до 27.03.2017 г. до 18-00 (мск) в назначении платежа указать номер лота и код лота, зарегист. на эл.площадке ОАО «РАД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Ключевкое», ИНН 5623000079, КПП 562301001, р/сч 40702810105000000953 в Оренбургский РФ АО «Россельхозбанк»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374 8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18 741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30.03.2017 г. в 13.00 (мск)на сайте эл.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Реквизиты счета: ЗАО «Ключевкое», ИНН 5623000079, КПП 562301001, р/сч 40702810105000000953 в Оренбургский РФ АО «Россельхозбанк»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а Светлана Николаевна (ИНН 561202712773, КПП , адрес: 460051, г. Оренбург, мк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лнечный, ул. Казачья, 16, тел. 8(3532)300-1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ipoffau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1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2-02T05:16:00Z</dcterms:modified>
  <cp:revision>2</cp:revision>
  <dc:subject/>
  <dc:title>3</dc:title>
</cp:coreProperties>
</file>