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КФ «Ситнтез» (ООО «ПКФ «Синтез»), в лице конкурсного управляющего Кочегаровой А.В., действующей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24300/2014 от 21.09.2015 в отношении должника ООО «ПКФ «Синтез» (454038,Челябинская обл., г. Челябинск, ул. Промышленная, д. 6, офис 2.17, ОГРН 1027403770624,  ИНН 7452004885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;Times New Roman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ОО «ПКФ «Синтез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ОО «ПКФ «Синтез»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«Синте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38,Челябинская обл., г. Челяб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Промышленная, д. 6, офис 2.1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7452004885/74500100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74037706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 407028107900000229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АО «Челяб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№ 30101810400000000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Кочегарова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8:00Z</dcterms:created>
  <dc:creator>camsumg</dc:creator>
  <dc:description/>
  <cp:keywords/>
  <dc:language>en-US</dc:language>
  <cp:lastModifiedBy>Иван Пантелеев</cp:lastModifiedBy>
  <cp:lastPrinted>2011-07-25T14:54:00Z</cp:lastPrinted>
  <dcterms:modified xsi:type="dcterms:W3CDTF">2016-10-04T05:59:00Z</dcterms:modified>
  <cp:revision>5</cp:revision>
  <dc:subject/>
  <dc:title/>
</cp:coreProperties>
</file>