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21-2016 от 25 августа 2016 г. с Конкурсным управляющим Общества с ограниченной ответственностью «ПКФ «Синтез» (ООО «ПКФ «Синтез») Кочегаровой Анастасией Владиславовной, действующей на основании Решения Арбитражного суда Челябинской области по делу №</w:t>
      </w:r>
      <w:r>
        <w:rPr/>
        <w:t xml:space="preserve"> </w:t>
      </w:r>
      <w:r>
        <w:rPr>
          <w:sz w:val="22"/>
          <w:szCs w:val="22"/>
        </w:rPr>
        <w:t>А76-24300/2014 от 21.09.2015 в отношении должника ООО «ПКФ «Синтез» (454038, Челябинская обл., г. Челябинск, ул. Промышленная, д. 6, офис 2.17, ОГРН 1027403770624,  ИНН 7452004885) именуемое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</w:t>
      </w:r>
      <w:r>
        <w:rPr>
          <w:color w:val="000000"/>
          <w:sz w:val="22"/>
          <w:szCs w:val="22"/>
        </w:rPr>
        <w:t xml:space="preserve"> % </w:t>
      </w:r>
      <w:r>
        <w:rPr>
          <w:sz w:val="22"/>
          <w:szCs w:val="22"/>
        </w:rPr>
        <w:t>от начальной цены лота (суммы указаны выше)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Н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1810700120000045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Банк «Нейва» г. Екатеринбург (БИК </w:t>
      </w:r>
      <w:r>
        <w:rPr>
          <w:b/>
          <w:szCs w:val="22"/>
        </w:rPr>
        <w:t>046577774</w:t>
      </w:r>
      <w:r>
        <w:rPr>
          <w:sz w:val="22"/>
          <w:szCs w:val="22"/>
        </w:rPr>
        <w:t xml:space="preserve">, к/с </w:t>
      </w:r>
      <w:r>
        <w:rPr>
          <w:b/>
          <w:sz w:val="22"/>
          <w:szCs w:val="22"/>
        </w:rPr>
        <w:t>30101810400000000774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ООО ПКФ Синтез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187 от 08.10.2016, публикация № 66030237922, №235 от 17.12.2016, публикация № 66030246832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2.1. Денежные средства, указанные в ст.1 настоящего Договора, должны поступить на счет Организатора, указанный в настоящем Договоре не менее чем за пять дней до даты начала торгов. 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c 407018107001200000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Банк «Ней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2:00Z</dcterms:created>
  <dc:creator>Отдел ценных бумаг</dc:creator>
  <dc:description/>
  <cp:keywords/>
  <dc:language>en-US</dc:language>
  <cp:lastModifiedBy>Иван Пантелеев</cp:lastModifiedBy>
  <cp:lastPrinted>2011-07-19T12:52:00Z</cp:lastPrinted>
  <dcterms:modified xsi:type="dcterms:W3CDTF">2017-02-01T06:45:00Z</dcterms:modified>
  <cp:revision>9</cp:revision>
  <dc:subject/>
  <dc:title>ДОГОВОР О ЗАДАТКЕ</dc:title>
</cp:coreProperties>
</file>