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Трест «Сибкомплектмонтажналад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4, г. Тюмень, ул. Новаторов, д. 12, стр.3, ОГРН 1027200777581, ИНН 7203003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докимов  Дмитри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Урало-Сибирское объединение 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Тюменской области, дело о банкротстве А70-3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Тюменской области Решение 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именные бездокументарные, гос.регистрационный номер ценной бумаги - 1-01-24986-Н, 2-01-24986-Н эмитент - ЗАО «ГИДРОМАШИНПРОМ» (ОГРН 1027739039217) 100% пакета акций, количество ценных бумаг   5460 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аво требования  к ООО «Автодор-Транс» (ИНН 6639017785) номиналом 1192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аво требования  к  ООО «АйТи отдел» (ИНН 7203165829) номинал 2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аво требования  к ООО «Альянс Метиз» (ИНН 7203310314) номинал  197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аво требования  к ООО «Алюдеко-К» (ИНН 4401028410) номинал  329737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аво требования к ООО «БВБ-Альянс» (ИНН 6672328481) номинал 33509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аво требования  к ООО «Газпром добыча Ноябрьск» (ИНН 8905026850) номинал 270012,7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аво требования  к ООО «Газпром добыча Ноябрьск» (ИНН 8905026850) номинал 142826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раво требования к ООО «Завод железобетонных изделий и конструкций» (ИНН 8911027570) номинал 278725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аво требования к ООО «ИнТек» (ИНН 8603178542) номинал 71411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раво требования  к ИП Костюк Андрей Сергеевич (ИНН 891100154703)  номинал 87395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раво требования к ООО «Криоген» (ИНН 8904001122) номинал  56899,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аво требования к ОАО «КрЭМЗ» (ИНН 2313005410) номинал 11994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аво требования к ОАО «КрЭМЗ» (ИНН 2313005410) номинал 27948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раво требования  к ООО «Лаборатория оптико-электронных приборов» (ИНН 7202113507) номинал 131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аво требования к ИП Маковеев Александр Георгиевич (ИНН 720600467600) номинал 52496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аво требования к ИП Михайлов Павел Иванович (ИНН 663000226390)  номинал  1315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аво требования  к Михалеву Игорю Юрьевичу (ИНН 7728168971) номинал 1051876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раво требования к ООО «НефтьТоргСтрой» (ИНН 8603197489) номинал 74795,47 руб.- 7480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раво требования  к ООО «НефтьТоргСтрой» (ИНН 8603197489) номинал  2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раво требования  к ООО «Новые технологии» (ИНН 8602240685) номинал 95952,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раво требования к ОАО «Опытный завод «Электрон» (ИНН 7203000866) номинал 33617,4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раво требования  к ООО «Парма-ТЭК» (ИНН 5906096734) номинал 188119,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раво требования  к ООО «ПРОПАН»  (ИНН 8603119699) номинал 14157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раво требования  к Пыскив Петру Михайловичу (ИНН нет) номинал 15509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раво требования к ООО «Речсервис» (ИНН 1414008729) номинал  71552,11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раво требования к ООО«Риэлтстрой-НЭБ» (ИНН 7017109400) номинал 113117,15 руб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раво требования к ИП Романов Владимир Николаевич (ИНН 890405661745)  номинал 46944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раво требования к ООО «РосМониторинг» (ИНН 7224019868) номинал 245500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Право требования к ООО «РосМониторинг» (ИНН 7224019868) номинал 13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раво требования  к ООО «РосФуд» (ИНН 7202205155) номинал 177851,87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раво требования к ООО «РУСШИНА-СЕРВИС» (ИНН 7203228003) номинал  10610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Право требования к ООО «СеверТрансОйл» (ИНН 8913008580) номинал  70310,12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Право требования к ОАО «СУГ "ТМРГ» (ИНН 7207002582) номинал 37255,6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Право требования к ООО «СТК "Сибирь» (ИНН 8603132298) номинал 76493,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раво требования к ООО НПМП «СИБПРОМТЕХПРОЕКТ» (ИНН 2462210550) номинал 30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Право требования к ЗАО «Сургутпромавтоматика» (ИНН 8602048188) номинал 354908,4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Право требования  к  ЗАО «Сургутпромавтоматика» (ИНН 8602048188) номинал 25900 руб.  259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Право требования  к ООО «Корпорация ««Сургутский завод мобильных модулей» (ИНН 8602215086) номинал 5619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Право требования  к ООО «Темный двор» (ИНН 7202217993) номинал 100000 руб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Право требования к ООО «ТрубоСварЦентр»( ИНН 7203324437) номинал  312000 руб.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Право требования  к ООО «Тюменский центр аттестации сварщиков»  (ИНН 7203241075) номинал  148938,52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Право требования  к ЗАО «Управление механизированных работ  2» (ИНН 7206025097) номинал 212643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Право требования к ООО «Управление буровыми работами Тюмень» (ИНН 7203301366) номинал  690672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Право требования  к ОАО «Уренгойгорводоканал» (ИНН 8904046652) номинал  20372,17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Право требования к  МУП «Уренгойское городское хозяйство» МО г. Н.Уренгой (ИНН 8904047014) номинал 22473,8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Право требования  к ООО «Эффективные  технологии»  (ИНН 7717648415) номинал 17936,7 руб.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Право требования к ООО  «ЯМАЛ-Энерго» (ИНН 7810831542) номинал  449608,8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Право  требования  к ГКУ Дирекция дорожного хозяйства  ЯНАО (ИНН 8901008916) номинал  122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Право требования к  ООО «Таас-Юрях Нефтегаздобыча» номиналом 1336326,24 руб.    133633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Право требования  к ООО «ИнТек» (ИНН 8603178542) номинал 1040988,57 руб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Право требования к ООО «ПЕТРО ТРЕЙД» (ИНН 7017344933) номинал 25000000 руб.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Право требования к ООО «ПРОМ-А УРАЛ» (ИНН 5904201197) номинал 820000 руб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Право требования к ООО «Регионтехкомплект» (ИНН 7203241188) номинал 82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Право требования  к ООО «Речсервис» (ИНН 1414008729) номинал 1290330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Право требования к МКУ «УКС по застройке  Нижневартовского района» (ИНН 8603148308) номинал 17413253,36 руб.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Право требования к АО «РОСПАН ИНТЕРНЕЙШНЛ» (ИНН 7727004530) номинал 41780444,48 руб.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Право требования к ООО «Севердорстрой»  (ИНН 8905048324) номинал 96635703,77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Право требования  к ООО «Строительно-монтажная компания №12» (ИНН 7204197781) номинал 3360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Право требования  к ООО «Технострой» (ИНН 6674208983) номинал  295585,2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Право требования  к ООО «Юнитэк» (ИНН 7718711067) номинал 23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Право требования к ИП Сидорова Людмила Сергеевна (ИНН 383100054290) номинал 21394706,2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16.03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20 календарных дней с даты выдачи) на день представления заявки выписка из ЕГРЮЛ (для ЮЛ) выписка из ЕГРИП (для ИП)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.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 1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9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 2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7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42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 7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7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 1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 7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99 8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9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 8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 4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7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 1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4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2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 7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7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7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 5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5 6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 4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2 1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6 9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2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2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4 49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3 3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0 4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2 9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 653 6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 967 61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966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 9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213 9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 вносится до подачи заявки на указанный р/счет организатора торг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Инвестиционные технологии», ИНН/КПП 7203314502/720301001, р/с 40702810362610000272, в ПАО КБ «УБРиР» г.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1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2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7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4 2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7 8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7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5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1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7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998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9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8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4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7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1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4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7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7 0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7 6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35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56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4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21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69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2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44 9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33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04 0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29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6 536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9 676 1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9 66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3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9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 139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0: 5 20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6 45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826 81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 983 80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483 1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 4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06 97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9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9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64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6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35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71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 39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5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9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 39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6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9 94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47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9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7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7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5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5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 2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8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5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8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8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 7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 80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7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 0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 45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0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1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8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2 24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6 681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Законом 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20.03.2017г.  и оформляется протоколом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 осуществляется покупателем в течение 30 кал.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8:00Z</dcterms:created>
  <dc:creator>Просвирницына Рина</dc:creator>
  <dc:description/>
  <dc:language>en-US</dc:language>
  <cp:lastModifiedBy>111</cp:lastModifiedBy>
  <cp:lastPrinted>2010-11-10T17:05:00Z</cp:lastPrinted>
  <dcterms:modified xsi:type="dcterms:W3CDTF">2017-02-03T06:58:00Z</dcterms:modified>
  <cp:revision>2</cp:revision>
  <dc:subject/>
  <dc:title>3</dc:title>
</cp:coreProperties>
</file>