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15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3.2017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правляющая компания "ГОРИЗОНТ", </w:t>
            </w:r>
          </w:p>
          <w:p>
            <w:pPr>
              <w:pStyle w:val="Normal"/>
              <w:ind w:firstLine="290"/>
              <w:jc w:val="both"/>
              <w:rPr/>
            </w:pPr>
            <w:r>
              <w:rPr>
                <w:sz w:val="28"/>
                <w:szCs w:val="28"/>
                <w:lang w:val="en-US"/>
              </w:rPr>
              <w:t>623780, Свердловская область, г. Артемовский, ул. Куйбышева, 3, ОГРН 1106602000010, ИНН 6602013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10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7.09.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Вахрушеву В.А. и Сарапуловой А.Н. (солидарно) в размере 1 192 872,4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к Вахрушеву Д.В. в размере 2 386 770, 4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ООО «УК- ГОРИЗОНТ» в размере 180 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к ООО «ТрансЭнергоСтрой» в размере 5 869 465,23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раво требования к физ. лицам за жилищно-коммунальные услуги в размер 51 475,7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17 г. и заканчивается 16.03.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2. К заявке на участие в торгах должны прилагаться следующие документы: а) выписка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ки; б) копии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я об идентификационном номере налогоплательщика (для юридических и физических лиц); г) сведения об основном государственном регистрационном номере (для юридических лиц и физических лиц, являющихся индивидуальными предпринимателями), сведения о страховом номере индивидуального лицевого счета (для физических лиц, не являющихся инд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9 465.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9 007.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40 209.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 860.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5% от цены продажи лота, перечисляется по реквизитам ООО "Управляющая компания «ГОРИЗОНТ". Задаток для участия в торгах считается внесенным, в случае его зачисления на указанный счет, в срок не позднее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правляющая компания «ГОРИЗОНТ» (ИНН 6602013061, КПП 660201001) р/с 40702810116040050529 в Уральском банке ОАО «Сбербанк России»,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6 436.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93 38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934 732.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5 737.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821.81 руб.</w:t>
            </w:r>
          </w:p>
          <w:p>
            <w:pPr>
              <w:pStyle w:val="Normal"/>
              <w:ind w:firstLine="290"/>
              <w:jc w:val="both"/>
              <w:rPr>
                <w:color w:val="000000"/>
                <w:sz w:val="28"/>
                <w:szCs w:val="28"/>
              </w:rPr>
            </w:pPr>
            <w:r>
              <w:rPr>
                <w:color w:val="000000"/>
                <w:sz w:val="28"/>
                <w:szCs w:val="28"/>
              </w:rPr>
              <w:t>Лот 2: 59 669.26 руб.</w:t>
            </w:r>
          </w:p>
          <w:p>
            <w:pPr>
              <w:pStyle w:val="Normal"/>
              <w:ind w:firstLine="290"/>
              <w:jc w:val="both"/>
              <w:rPr>
                <w:color w:val="000000"/>
                <w:sz w:val="28"/>
                <w:szCs w:val="28"/>
              </w:rPr>
            </w:pPr>
            <w:r>
              <w:rPr>
                <w:color w:val="000000"/>
                <w:sz w:val="28"/>
                <w:szCs w:val="28"/>
              </w:rPr>
              <w:t>Лот 3: 4 500.00 руб.</w:t>
            </w:r>
          </w:p>
          <w:p>
            <w:pPr>
              <w:pStyle w:val="Normal"/>
              <w:ind w:firstLine="290"/>
              <w:jc w:val="both"/>
              <w:rPr>
                <w:color w:val="000000"/>
                <w:sz w:val="28"/>
                <w:szCs w:val="28"/>
              </w:rPr>
            </w:pPr>
            <w:r>
              <w:rPr>
                <w:color w:val="000000"/>
                <w:sz w:val="28"/>
                <w:szCs w:val="28"/>
              </w:rPr>
              <w:t>Лот 4: 146 736.63 руб.</w:t>
            </w:r>
          </w:p>
          <w:p>
            <w:pPr>
              <w:pStyle w:val="Normal"/>
              <w:ind w:firstLine="290"/>
              <w:jc w:val="both"/>
              <w:rPr>
                <w:color w:val="000000"/>
                <w:sz w:val="28"/>
                <w:szCs w:val="28"/>
              </w:rPr>
            </w:pPr>
            <w:r>
              <w:rPr>
                <w:color w:val="000000"/>
                <w:sz w:val="28"/>
                <w:szCs w:val="28"/>
              </w:rPr>
              <w:t>Лот 5: 1 286.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3.2017 г. в 09.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5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Федорова, 12, тел. (343) 287-12-23,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Ноговицына Екатерина</cp:lastModifiedBy>
  <cp:lastPrinted>2010-11-10T17:05:00Z</cp:lastPrinted>
  <dcterms:modified xsi:type="dcterms:W3CDTF">2017-02-01T11:49:00Z</dcterms:modified>
  <cp:revision>14</cp:revision>
  <dc:subject/>
  <dc:title>3</dc:title>
</cp:coreProperties>
</file>