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>г. Тюмень_______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snapToGrid w:val="false"/>
              <w:jc w:val="right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___» ______________ 2017г.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подписания договора)                                                                                                        (дата подписания договор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ткрытое акционерное общество «Трест «Сибкомплектмонтажналадка»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eastAsia="ru-RU"/>
        </w:rPr>
        <w:t>«Цедент»</w:t>
      </w:r>
      <w:r>
        <w:rPr>
          <w:rFonts w:cs="Times New Roman" w:ascii="Times New Roman" w:hAnsi="Times New Roman"/>
        </w:rPr>
        <w:t>, в лице конкурсного управляющего Евдокимова Дмитрия Валерьевича, действующего на основании Решения Арбитражного суда Тюменской области от 05.11.2015г. по делу № А70-399/2015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,с другой стороны, заключили настоящий договор о нижеследующем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05" w:leader="none"/>
        </w:tabs>
        <w:ind w:left="0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10"/>
        </w:rPr>
        <w:t xml:space="preserve">Настоящий договор заключён на основании  ст. 110, п. 3 ст. 111 и п.3 ст. 139 ФЗ «О несостоятельности (банкротстве)» от 26.10.2002г. № 127-ФЗ (с изменениями)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ложения  (предложения  №1) о порядке, сроках и условиях продажи имущества </w:t>
      </w:r>
      <w:r>
        <w:rPr>
          <w:rFonts w:cs="Times New Roman" w:ascii="Times New Roman" w:hAnsi="Times New Roman"/>
          <w:bCs/>
        </w:rPr>
        <w:t xml:space="preserve">ОАО «Трест «Сибкомплектмонтажналадка» не являющегося  предметом залога </w:t>
      </w:r>
      <w:r>
        <w:rPr>
          <w:rFonts w:cs="Times New Roman" w:ascii="Times New Roman" w:hAnsi="Times New Roman"/>
        </w:rPr>
        <w:t xml:space="preserve">(с изменениями). 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Cs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>, 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/>
      </w:pPr>
      <w:bookmarkStart w:id="0" w:name="Par22"/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pacing w:val="6"/>
        </w:rPr>
        <w:t xml:space="preserve">        </w:t>
      </w:r>
      <w:r>
        <w:rPr>
          <w:rFonts w:eastAsia="Arial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еречисления денежных средств, предусмотренных п. 3.2. настоящего договора.</w:t>
      </w:r>
    </w:p>
    <w:p>
      <w:pPr>
        <w:pStyle w:val="Normal"/>
        <w:jc w:val="both"/>
        <w:rPr/>
      </w:pPr>
      <w:bookmarkStart w:id="1" w:name="Par28"/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лной оплаты уступаемого требования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157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103"/>
        <w:gridCol w:w="5104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10818" w:type="dxa"/>
              <w:jc w:val="left"/>
              <w:tblInd w:w="10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33"/>
              <w:gridCol w:w="137"/>
              <w:gridCol w:w="5348"/>
            </w:tblGrid>
            <w:tr>
              <w:trPr>
                <w:trHeight w:val="674" w:hRule="atLeast"/>
              </w:trPr>
              <w:tc>
                <w:tcPr>
                  <w:tcW w:w="5333" w:type="dxa"/>
                  <w:vMerge w:val="restart"/>
                  <w:tcBorders/>
                </w:tcPr>
                <w:p>
                  <w:pPr>
                    <w:pStyle w:val="Normal"/>
                    <w:ind w:left="8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ОАО </w:t>
                  </w:r>
                  <w:r>
                    <w:rPr>
                      <w:rFonts w:cs="Times New Roman" w:ascii="Times New Roman" w:hAnsi="Times New Roman"/>
                      <w:b/>
                    </w:rPr>
                    <w:t>«Трест «Сибкомплектмонтажналадка»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080" w:leader="none"/>
                    </w:tabs>
                    <w:ind w:left="87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Юридический адрес: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5014, г. Тюмень, ул. Новаторов, д. 12,стр.3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7203003063  КПП 720301001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027200777581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/с № 40702810667020102918 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 Западно-Сибирский Банк ПАО Сбербанк, 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№ 30101810800000000651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ind w:left="87" w:hanging="0"/>
                    <w:rPr>
                      <w:rFonts w:ascii="Times New Roman" w:hAnsi="Times New Roman" w:cs="Times New Roman"/>
                      <w:spacing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7102651.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ind w:left="8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</w:rPr>
                  </w:r>
                </w:p>
              </w:tc>
              <w:tc>
                <w:tcPr>
                  <w:tcW w:w="53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left="87" w:right="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8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ind w:left="8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8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8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ind w:left="8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5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8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8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</w:rPr>
              <w:t>«Трест «Сибкомплектмонтажналадка»</w:t>
            </w:r>
          </w:p>
          <w:p>
            <w:pPr>
              <w:pStyle w:val="Normal"/>
              <w:ind w:left="87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ind w:left="8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Д.В. Евдокимов /</w:t>
            </w:r>
          </w:p>
          <w:p>
            <w:pPr>
              <w:pStyle w:val="Normal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napToGrid w:val="false"/>
              <w:ind w:left="371" w:hanging="37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Цессионарий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1:00Z</dcterms:created>
  <dc:creator>skip</dc:creator>
  <dc:description/>
  <cp:keywords/>
  <dc:language>en-US</dc:language>
  <cp:lastModifiedBy>111</cp:lastModifiedBy>
  <dcterms:modified xsi:type="dcterms:W3CDTF">2017-01-30T12:08:00Z</dcterms:modified>
  <cp:revision>50</cp:revision>
  <dc:subject>skip</dc:subject>
  <dc:title>Договор уступки прав требования кредитора должника (в деле о банкротстве)(Касенов Е.Б., 2009)</dc:title>
</cp:coreProperties>
</file>