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16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3.2017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ПромКомплек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5026, Курск, пр-т Ленинского Комсомола, 40, оф. 217, ОГРН 1114632009216, ИНН 46321570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ренкова Дина Пет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А35-112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Решение от 06.04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к ООО «Курский завод «Аккумулятор» (ИНН 4632041947, Постановление 19ААС от 23.06.2015г. по делу №А35-1514/2011) в сумме 98 400 0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17 г. и заканчивается 16.03.2017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ответствовать требованиям, установленным п.11 ст.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317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расчетный счет организатора торгов  в срок, обеспечивающий его поступление на указанный счет до даты окончания приема заявок на участие в торгах. Суммы внесенных заявителями задатков возвращаются всем заявителям, за исключением победителя торгов, в течение 5-ти рабочих дней со дня подписания протокола о результатах торгов или отмены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СМАРТ ПРОДЖЕКТ», ИНН 5009095655, р/с № 40702810202280000526 в АО «Альфа-Банк» г. Москва, БИК 044525593, К/с 30101810200000000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 352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317.6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в ходе торгов наибольшую цену за 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7.03.17. после завершения торгов в сети интернет по адрес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КУ должника договор купли-продажи в срок, не превышающий 5-ти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в полном объеме в течение 30-ти дней со дня подписания договора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"ООО ""СМАРТ ПРОДЖЕКТ""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090956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2072, Московская обл., г.Домодедово, п.Санатория "Подмосковье", д.53, кв.160, тел. +791674121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mart_project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Ноговицына Екатерина</cp:lastModifiedBy>
  <cp:lastPrinted>2010-11-10T17:05:00Z</cp:lastPrinted>
  <dcterms:modified xsi:type="dcterms:W3CDTF">2017-02-02T16:27:00Z</dcterms:modified>
  <cp:revision>14</cp:revision>
  <dc:subject/>
  <dc:title>3</dc:title>
</cp:coreProperties>
</file>