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поручения №1-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рганизацию и проведение торгов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. Курск                                                                                                                                                        «19» января 2017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both"/>
        <w:rPr>
          <w:b/>
          <w:b/>
          <w:bCs/>
          <w:sz w:val="20"/>
          <w:szCs w:val="20"/>
        </w:rPr>
      </w:pPr>
      <w:r>
        <w:rPr>
          <w:rFonts w:eastAsia=""/>
          <w:b/>
          <w:color w:val="000000"/>
          <w:sz w:val="20"/>
          <w:szCs w:val="20"/>
        </w:rPr>
        <w:t>Общества с ограниченной ответственностью "ПромКомплект"</w:t>
      </w:r>
      <w:r>
        <w:rPr>
          <w:rFonts w:eastAsia=""/>
          <w:color w:val="000000"/>
          <w:sz w:val="20"/>
          <w:szCs w:val="20"/>
        </w:rPr>
        <w:t>, в лице конкурсного управляющего Маренковой Дины Петровны, действующей на основании Решения Арбитражного суда Курской области по делу № А35-1122/2015 от 06</w:t>
      </w:r>
      <w:r>
        <w:rPr>
          <w:rFonts w:eastAsia=""/>
          <w:color w:val="000000"/>
          <w:sz w:val="20"/>
          <w:szCs w:val="20"/>
          <w:shd w:fill="FFFFFF" w:val="clear"/>
        </w:rPr>
        <w:t>.04.2015г.</w:t>
      </w:r>
      <w:r>
        <w:rPr>
          <w:rFonts w:eastAsia=""/>
          <w:color w:val="000000"/>
          <w:sz w:val="20"/>
          <w:szCs w:val="20"/>
        </w:rPr>
        <w:t xml:space="preserve">, именуемое в дальнейшем </w:t>
      </w:r>
      <w:r>
        <w:rPr>
          <w:rFonts w:eastAsia=""/>
          <w:b/>
          <w:color w:val="000000"/>
          <w:sz w:val="20"/>
          <w:szCs w:val="20"/>
        </w:rPr>
        <w:t>«</w:t>
      </w:r>
      <w:r>
        <w:rPr>
          <w:sz w:val="20"/>
          <w:szCs w:val="20"/>
        </w:rPr>
        <w:t>Доверитель</w:t>
      </w:r>
      <w:r>
        <w:rPr>
          <w:rFonts w:eastAsia=""/>
          <w:b/>
          <w:color w:val="000000"/>
          <w:sz w:val="20"/>
          <w:szCs w:val="20"/>
        </w:rPr>
        <w:t>»</w:t>
      </w:r>
      <w:r>
        <w:rPr>
          <w:sz w:val="20"/>
          <w:szCs w:val="20"/>
        </w:rPr>
        <w:t xml:space="preserve">, с одной стороны и </w:t>
      </w:r>
    </w:p>
    <w:p>
      <w:pPr>
        <w:pStyle w:val="Normal"/>
        <w:ind w:firstLine="545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щество с ограниченной ответственностью «СМАРТ ПРОДЖЕКТ»</w:t>
      </w:r>
      <w:r>
        <w:rPr>
          <w:sz w:val="20"/>
          <w:szCs w:val="20"/>
        </w:rPr>
        <w:t>, именуемое в дальнейшем «Поверенный», в лице директора Максюты Дмитрия Владимировича, действующего на основании Устав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1. Поверенный обязуется по заданию Доверителя организовать и обеспечить проведение торгов по реализации имущества, указанного в Приложениях к настоящему договору, а также совершить действия, направленные на поиск физических или юридических лиц, (далее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2. Доверитель обязуется уплатить Поверенному вознаграждение в размере и порядке, предусмотренных разделом 2 настоящего Договора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3. Поручение выполняется Поверенным лично. Привлечение Поверенным к выполнению поручения третьих лиц осуществляется с письменного согласия Доверителя. Во всех случаях Поверенный несет ответственность за действия лиц, привлекаемых к выполнению поручения по его инициативе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Вознаграждение и порядок расчета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змер вознаграждения Поверенного по настоящему Договору определяется в следующем порядке: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ознаграждение Поверенного по настоящему Договору, в случае</w:t>
      </w:r>
    </w:p>
    <w:p>
      <w:pPr>
        <w:pStyle w:val="Style17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>заключения Доверителем по итогам торгов, организованных Поверенным, договора купли-продажи имущества с победителем торгов, либо участником торгов, которым была предложена наиболее высокая цена имущества по сравнению с ценой, предложенной другими участниками торгов, за исключением победителя торгов;</w:t>
      </w:r>
    </w:p>
    <w:p>
      <w:pPr>
        <w:pStyle w:val="Style17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>заключения Доверителем по итогам торгов, организованных Поверенным, договора купли-продажи имущества с единственным участником торгов,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</w:rPr>
        <w:t>составляет 50 000 (пятьдесят тысяч) рублей 00 копеек, а также 0,1( ноль целых одна десятая) % от суммы продажи имущества должника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Вознаграждение Поверенного по настоящему Договору, в случае </w:t>
      </w:r>
    </w:p>
    <w:p>
      <w:pPr>
        <w:pStyle w:val="Style17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лючения договора купли-продажи имущества по результатам торгов не по вине Доверителя;</w:t>
      </w:r>
    </w:p>
    <w:p>
      <w:pPr>
        <w:pStyle w:val="Style17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торгов несостоявшимися и незаключения договора купли-продажи с единственным участником торгов не по вине Доверителя;</w:t>
      </w:r>
    </w:p>
    <w:p>
      <w:pPr>
        <w:pStyle w:val="Style17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я торгов несостоявшимися в связи с отсутствием заявок на участие в торгах;</w:t>
      </w:r>
    </w:p>
    <w:p>
      <w:pPr>
        <w:pStyle w:val="Style17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ы торгов,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50 000 (пятьдесят тысяч) рублей 00 копеек, без НДС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600"/>
        <w:jc w:val="both"/>
        <w:rPr/>
      </w:pPr>
      <w:r>
        <w:rPr>
          <w:rFonts w:cs="Times New Roman" w:ascii="Times New Roman" w:hAnsi="Times New Roman"/>
        </w:rPr>
        <w:t>2.2. Помимо вознаграждения Доверитель обязан возместить Поверенному фактически понесенные расходы, связанные с опубликованием информационного сообщения о проведении открытых торгов по продаже имущества в официальном издании, определенным регулирующим органом, на сайте официального издания в сети «Интернет», в Едином федеральном реестре сведений о банкротстве, а так же в печатном органе по месту нахождения должника; с оплатой услуг Оператора электронной торговой площадки по предоставлению доступа Организатору торгов к информационным и технологическим ресурсам системы электронной торговой площадки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 Оплата вознаграждения Поверенного и возмещение производственных им расходов осуществляется в течение трех банковских дней с момента подписания акта приема выполненных работ путем перечисления денежных средств на расчетный счет Поверенного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. Порядок приема работ 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результату выполнения поручения Поверенный обязан предоставить Доверителю отчет о результатах выполнения поручения и акта приема выполненных работ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у Доверителя претензий относительно исполненного Поверенным поручения, Доверитель утверждает отчет и подписывает акт приема выполненных работ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Доверителя претензий он обязан в течение 3 (трех) календарных дней с даты получения отчета Поверенного письменно сообщить о них Поверенному. В ответ на предъявление претензии Поверенный обязан в течение 3 (трех) календарных дней с даты получения претензии предоставить Доверителю обоснованный ответ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 Поверенного считается утвержденным, а исполнение по настоящему Договору принятым, если Доверитель в течение 3 (трех) календарных дней после получения отчета не предъявил Поверенному письменных претензий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веритель обязан: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редоставить Поверенному по его требованию документы и информацию, необходимые для исполнения поручения, предусмотренного настоящим Договором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редоставлять оригиналы документов, необходимых для реализации имущества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4.1.3. Знакомить претендентов с выставленным на торги имуществом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Своевременно оплатить выполненную работу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Осуществлять контроль за реализацией имущества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веренный обязан: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4.2.1. Организовать подготовку и опубликование информационного сообщения о проведении открытых торгов по продаже имущества должника в официальном издании, определенным регулирующим органом, на сайте официального издания в сети «Интернет», в Едином федеральном реестре сведений о банкротстве, а так же в печатном органе по месту нахождения должника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4.2.2. Представить оператору электронной площадки заявку на проведение торгов и прилагаемые к ней сведения и документы, предусмотренные Приказом Минэкономразвития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Заключать с заявителем договоры о задатке (по требованию заявителя)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4.2.4. Предоставлять каждому заинтересованному лицу возможность предварительного ознакомления с составом имущества и условиями продажи, а так же с иной имеющейся у него информацией о выставленном на продажу имуществе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4.2.5. Рассматривать заявки на участие в торгах, поступившие через оператора электронной площадки и принимать решения о допуске заявителей к участию в торгах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4.2.6. Подписать протокол об определении участников торгов и направить его оператору электронной площадки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4.2.7. Рассмотреть предложения участников торгов о цене имущества должника, публично огласить представленные участниками торгов предложения о цене имущества должника, определить победителя открытых торгов, утвердить протокол о результатах проведения торгов и направить его оператору электронной площадки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4.2.8. В установленных действующим законодательством случае принимать решение о признании торгов несостоявшимися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/>
      </w:pPr>
      <w:r>
        <w:rPr>
          <w:rFonts w:cs="Times New Roman" w:ascii="Times New Roman" w:hAnsi="Times New Roman"/>
        </w:rPr>
        <w:t>4.2.9. В течении 3 (трех) рабочих дней со дня заключения договора купли-продажи либо принятия решения о признании торгов несостоявшимися, направляет для размещения в единый федеральный реестр сведений о банкротстве сведения и документы, определенные Приказом Минэкономразвития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2.10. В течение пяти календарных дней со дня проведения торгов предоставлять Доверителю письменный отчет  о выполнении поручения и акт приемки-передачи работ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55"/>
        <w:jc w:val="both"/>
        <w:rPr/>
      </w:pPr>
      <w:r>
        <w:rPr>
          <w:rFonts w:cs="Times New Roman" w:ascii="Times New Roman" w:hAnsi="Times New Roman"/>
        </w:rPr>
        <w:t>5.1. Поверенный несет ответственность за повреждение документации, переданной ему Доверителем для проведения торгов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55"/>
        <w:jc w:val="both"/>
        <w:rPr/>
      </w:pPr>
      <w:r>
        <w:rPr>
          <w:rFonts w:cs="Times New Roman" w:ascii="Times New Roman" w:hAnsi="Times New Roman"/>
        </w:rPr>
        <w:t>5.2. Поверенный не несет ответственности за недостоверность информации, предоставленной ему Доверителем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3. В случае возникновения споров между Сторонами по вопросам исполнения, изменения либо расторжения Договора, Стороны примут все меры к их разрешению путем переговоров. В случае недостижения согласия споры разрешаются в установленном законодательством Российской Федерации порядке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Прочие положения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55"/>
        <w:jc w:val="both"/>
        <w:rPr/>
      </w:pPr>
      <w:r>
        <w:rPr>
          <w:rFonts w:cs="Times New Roman" w:ascii="Times New Roman" w:hAnsi="Times New Roman"/>
        </w:rPr>
        <w:t>6.1. Договор составлен в двух оригинальных экземплярах, имеющих одинаковую юридическую силу, по одному экземпляру для каждой стороны.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Вся корреспонденция в соответствии с Договором считается  направленной надлежащим образом, если она направлена заказным письмом с уведомлением о вручении либо курьером с распиской о вручении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70"/>
        <w:jc w:val="both"/>
        <w:rPr>
          <w:b/>
          <w:b/>
        </w:rPr>
      </w:pPr>
      <w:r>
        <w:rPr>
          <w:rFonts w:cs="Times New Roman" w:ascii="Times New Roman" w:hAnsi="Times New Roman"/>
        </w:rPr>
        <w:t>7.1. Договор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банковские  реквизиты сторон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ЕННЫЙ: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ООО «СМАРТ ПРОДЖЕКТ»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  <w:szCs w:val="20"/>
              </w:rPr>
              <w:t>ДОВЕРИТЕЛЬ:</w:t>
            </w:r>
          </w:p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6"/>
                <w:sz w:val="22"/>
                <w:szCs w:val="22"/>
              </w:rPr>
              <w:t>ООО «ПромКомплект»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072, Московская обл., г. Домодед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Санатория «Подмосковье», д.53, кв.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9095655 / КПП 500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5009006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202280000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О «Альфа-Банк» г. Мос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/сч. 30101810200000000593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26, Курская обл., г. Ку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нинского Комсомола, д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32157035 / КПП 463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14632009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 407028108000600025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урском филиале АБ «РОСС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807743, к/с 3010181070000000743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МАРТ ПРОДЖЕКТ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______________ Д.В. Максюта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rFonts w:eastAsia="Calibri"/>
                <w:b/>
                <w:bCs/>
                <w:spacing w:val="-6"/>
                <w:sz w:val="22"/>
                <w:szCs w:val="22"/>
              </w:rPr>
              <w:t>ПромКомплект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Д.П. Маренкова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53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1 </w:t>
      </w:r>
    </w:p>
    <w:p>
      <w:pPr>
        <w:pStyle w:val="Normal"/>
        <w:ind w:left="53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поручения №1-2017</w:t>
      </w:r>
    </w:p>
    <w:p>
      <w:pPr>
        <w:pStyle w:val="Normal"/>
        <w:ind w:left="53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рганизацию и проведение торгов от 19.01.2017г.</w:t>
      </w:r>
    </w:p>
    <w:p>
      <w:pPr>
        <w:pStyle w:val="Normal"/>
        <w:spacing w:lineRule="atLeast" w:line="225" w:before="0" w:after="57"/>
        <w:ind w:firstLine="567"/>
        <w:jc w:val="both"/>
        <w:rPr/>
      </w:pPr>
      <w:r>
        <w:rPr/>
      </w:r>
    </w:p>
    <w:p>
      <w:pPr>
        <w:pStyle w:val="Normal"/>
        <w:spacing w:lineRule="atLeast" w:line="225" w:before="0" w:after="57"/>
        <w:ind w:firstLine="567"/>
        <w:jc w:val="both"/>
        <w:rPr>
          <w:b/>
          <w:b/>
          <w:bCs/>
          <w:color w:val="000000"/>
          <w:lang w:eastAsia="en-US" w:bidi="en-US"/>
        </w:rPr>
      </w:pPr>
      <w:r>
        <w:rPr>
          <w:b/>
          <w:bCs/>
        </w:rPr>
        <w:t>Перечень имущества, выставляемого на торги: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tLeast" w:line="200"/>
        <w:ind w:firstLine="709"/>
        <w:jc w:val="both"/>
        <w:rPr>
          <w:rFonts w:eastAsia="Arial CYR"/>
          <w:lang w:eastAsia="en-US" w:bidi="en-US"/>
        </w:rPr>
      </w:pPr>
      <w:r>
        <w:rPr>
          <w:b/>
          <w:bCs/>
          <w:color w:val="000000"/>
          <w:lang w:eastAsia="en-US" w:bidi="en-US"/>
        </w:rPr>
        <w:t xml:space="preserve">Лот №1 — Дебиторская задолженность: </w:t>
      </w:r>
      <w:r>
        <w:rPr>
          <w:color w:val="000000"/>
          <w:lang w:eastAsia="en-US" w:bidi="en-US"/>
        </w:rPr>
        <w:t>1.</w:t>
      </w:r>
      <w:r>
        <w:rPr>
          <w:b/>
          <w:bCs/>
          <w:color w:val="000000"/>
          <w:lang w:eastAsia="en-US" w:bidi="en-US"/>
        </w:rPr>
        <w:t xml:space="preserve"> </w:t>
      </w:r>
      <w:r>
        <w:rPr>
          <w:color w:val="000000"/>
        </w:rPr>
        <w:t>ООО «Курский завод «Аккумулятор» (ИНН 4632041947, Постановление 19ААС от 23.06.2015г. по делу №А35-1514/2011) в сумме 98 400 000,00 руб.</w:t>
      </w:r>
    </w:p>
    <w:p>
      <w:pPr>
        <w:pStyle w:val="Normal"/>
        <w:widowControl w:val="false"/>
        <w:snapToGrid w:val="false"/>
        <w:spacing w:lineRule="atLeast" w:line="200"/>
        <w:ind w:firstLine="709"/>
        <w:jc w:val="both"/>
        <w:rPr>
          <w:b/>
          <w:b/>
          <w:sz w:val="20"/>
          <w:szCs w:val="20"/>
        </w:rPr>
      </w:pPr>
      <w:r>
        <w:rPr>
          <w:rFonts w:eastAsia="Arial CYR"/>
          <w:lang w:eastAsia="en-US" w:bidi="en-US"/>
        </w:rPr>
        <w:t>Н</w:t>
      </w:r>
      <w:r>
        <w:rPr>
          <w:lang w:eastAsia="en-US" w:bidi="en-US"/>
        </w:rPr>
        <w:t>ачальная цена лота № 1 — 46 352,61</w:t>
      </w:r>
      <w:r>
        <w:rPr>
          <w:spacing w:val="-1"/>
          <w:lang w:eastAsia="en-US" w:bidi="en-US"/>
        </w:rPr>
        <w:t xml:space="preserve"> </w:t>
      </w:r>
      <w:r>
        <w:rPr>
          <w:lang w:eastAsia="en-US" w:bidi="en-US"/>
        </w:rPr>
        <w:t xml:space="preserve">руб. </w:t>
      </w:r>
      <w:r>
        <w:rPr>
          <w:spacing w:val="-1"/>
          <w:lang w:eastAsia="en-US" w:bidi="en-US"/>
        </w:rPr>
        <w:t>Размер задатка — 5%, Шаг аукциона — 5%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5171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МАРТ ПРОДЖЕКТ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______________ Д.В. Максюта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rFonts w:eastAsia="Calibri"/>
                <w:b/>
                <w:bCs/>
                <w:spacing w:val="-6"/>
                <w:sz w:val="22"/>
                <w:szCs w:val="22"/>
              </w:rPr>
              <w:t>ПромКомплект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Д.П. Маренкова    </w:t>
            </w:r>
          </w:p>
        </w:tc>
      </w:tr>
    </w:tbl>
    <w:p>
      <w:pPr>
        <w:pStyle w:val="Normal"/>
        <w:spacing w:lineRule="atLeast" w:line="225" w:before="0" w:after="57"/>
        <w:ind w:left="360" w:hanging="0"/>
        <w:rPr/>
      </w:pPr>
      <w:r>
        <w:rPr/>
      </w:r>
    </w:p>
    <w:sectPr>
      <w:type w:val="nextPage"/>
      <w:pgSz w:w="11906" w:h="16838"/>
      <w:pgMar w:left="1200" w:right="601" w:gutter="0" w:header="0" w:top="567" w:footer="0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  <w:sz w:val="22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1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eastAsia="" w:cs=""/>
      <w:color w:val="000000"/>
      <w:lang w:val="ru-RU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052" w:leader="none"/>
        <w:tab w:val="right" w:pos="10105" w:leader="none"/>
      </w:tabs>
    </w:pPr>
    <w:rPr/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19:00Z</dcterms:created>
  <dc:creator>рус</dc:creator>
  <dc:description/>
  <cp:keywords/>
  <dc:language>en-US</dc:language>
  <cp:lastModifiedBy>user</cp:lastModifiedBy>
  <cp:lastPrinted>2014-02-11T11:49:00Z</cp:lastPrinted>
  <dcterms:modified xsi:type="dcterms:W3CDTF">2017-02-02T15:21:00Z</dcterms:modified>
  <cp:revision>2</cp:revision>
  <dc:subject/>
  <dc:title>Соглашение №</dc:title>
</cp:coreProperties>
</file>