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7 00:00 - 14.03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целуева Ксен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134921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ыбчик   Константин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794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и в праве общей долевой собственности на квартиру, назначение: жилое, площадь: общая 88,3 кв.м., этаж: 6, кадастровый номер: 54:32:010014:288, расположенной по адресу: Россия, Новосибирская область, г. Бердск, ул. Большевистская, дом 53, кв.29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1/2 доли в праве общей долевой собственности на квартиру, назначение: жилое, площадь: общая 47,3 кв.м., этаж: 5, кадастровый номер: 54:32:010014:287, расположенной по адресу: Россия, Новосибирская область, г. Бердск, ул. Большевистская, дом 53, кв.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17 г. и заканчивается 14.03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903000002704 в БАНК “ЛЕВОБЕРЕЖНЫЙ” (П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0:0 (1 057 5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0:0 (898 875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740 250.0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0:0 (581 625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0:0 (423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0:0 (264 375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0:0 (105 75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0:0 (783 0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0:0 (665 550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548 100.0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0:0 (430 650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0:0 (313 2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0:0 (195 75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0:0 (78 300.00 руб.) - 14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2-03T06:37:00Z</dcterms:modified>
  <cp:revision>14</cp:revision>
  <dc:subject/>
  <dc:title>3</dc:title>
</cp:coreProperties>
</file>