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Челябинск</w:t>
        <w:tab/>
        <w:t xml:space="preserve"> 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Челябин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76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0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left="0" w:right="0"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inux Libertine 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inux Libertine 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dcterms:modified xsi:type="dcterms:W3CDTF">2017-02-02T04:05:07Z</dcterms:modified>
  <cp:revision>7</cp:revision>
  <dc:subject/>
  <dc:title>ДОГОВОР </dc:title>
</cp:coreProperties>
</file>