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163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00:00 - 11.04.2017 23:59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хпром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653, Иркутская область, г. Железногорск- Илимский, ул. Промышленная, 37, 1, ОГРН 1033802656964, ИНН 383400927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19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0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: 3-этажное 1063,80 кв.м., 1-этажное 2029,10 кв.м., склад 852 кв.м., трансформаторная подстанция 49,4 кв.м., домик 5,5 кв.м., стоянка  944,9 кв.м. на земельном участке кад № 38:12:010113: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1.04.2017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ПАО «Российский аукционный дом» (http://lot-online.ru.) в качестве участника торгов и подать заявку по адресу: http://lot-online.ru. Заявки принимаются с 06.02.17 с 00:00 (время московское) до 11.04.17 23:59 (время московское)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6% от начальной цены вносится на счет ООО «Техпром» (ИНН 3834009278), задаток возвращается всем участникам торгов кроме победителя в течении 5 (пяти) банковских дней с даты подведения итогов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Техпром» (ИНН 3834009278) № 40702810166150000576 в АО «Россельхозбанк», к/счет 30101810700000000700, БИК 042520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8 9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59 (6 358 963.50 руб.) - 10.0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23:59 (5 977 425.69 руб.) - 15.0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23:59 (5 618 780.15 руб.) - 20.0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23:59 (5 281 653.34 руб.) - 25.0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23:59 (4 964 754.13 руб.) - 02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7 в 23:59 (4 666 868.89 руб.) - 07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23:59 (4 386 856.75 руб.) - 12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23:59 (4 123 645.35 руб.) - 17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23:59 (3 876 226.63 руб.) - 22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23:59 (3 643 653.03 руб.) - 27.03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23:59 (3 425 033.85 руб.) - 01.04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 в 23:59 (3 219 531.82 руб.) - 06.04.2017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.04.2017 в 23:59 (3 026 359.91 руб.) - 11.04.2017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иславший свою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ых торгов, содержащую в числе приложений необходимые документы и с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, (23:59),  на электронной площадке ПАО «Российский аукционный дом» (http://lot-online.ru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 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 договора купли-продажи на р/счет 40702810866150000575 (для залогового имущества) 40702810566150000574 (для незалогового имущества) в АО «Россельхозбанк», к/счет 30101810700000000700, БИК 042520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Эсауленко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084438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6 г.Иркутск ул.Гидростроителей д.13 кв.11., тел. 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7-02-03T07:11:00Z</dcterms:modified>
  <cp:revision>14</cp:revision>
  <dc:subject/>
  <dc:title>3</dc:title>
</cp:coreProperties>
</file>