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6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илищное строительство", </w:t>
            </w:r>
          </w:p>
          <w:p>
            <w:pPr>
              <w:pStyle w:val="Normal"/>
              <w:ind w:firstLine="290"/>
              <w:jc w:val="both"/>
              <w:rPr/>
            </w:pPr>
            <w:r>
              <w:rPr>
                <w:sz w:val="28"/>
                <w:szCs w:val="28"/>
              </w:rPr>
              <w:t>г. Вологда, ул. Челюскинцев, д. 9, оф. 326, ОГРН 1083525019203, ИНН 352521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нежилое административное здание, площадь 238,7 кв.м, кадастровый № 35:24:0201022:289; 2) земельный участок, площадь 233 кв.м, кадастровый № 35:24:0201022:0032. Имущество находится по адресу: г. Вологда, ул. Путейская, д. 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17 г. и заканчивается 30.03.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6 16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Жилищное строительство»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ООО «Жилищное строительство» № 40702810250200000463 в дополнительном офисе Вологодского РФ АО «Россельхозбанк» № 3349/50/20, БИК 041909747, к/с 30101810700000000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661 6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3 083.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обедителе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электронной площадкив течение 1 часа с момента получения. Протокол размещается на электронной площадке в течение 10 минут после получения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дней со дня подписания договора, перечислив деньги на счет ООО «Жилищное строительство» с учетом уплаченного задатка по реквизитам: счет № 40702810950200000462 в дополнительном офисе Вологодского РФ АО «Россельхозбанк» № 3349/50/20, БИК 041909747, к/с 30101810700000000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Благовещенская, д. 53, 1-й этаж,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17</cp:lastModifiedBy>
  <cp:lastPrinted>2010-11-10T17:05:00Z</cp:lastPrinted>
  <dcterms:modified xsi:type="dcterms:W3CDTF">2017-02-03T06:18:00Z</dcterms:modified>
  <cp:revision>15</cp:revision>
  <dc:subject/>
  <dc:title>3</dc:title>
</cp:coreProperties>
</file>