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7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17 17:00 - 21.04.2017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ораблинский завод модульных конструкц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1200, Рязанская область, г. Кораблино, ул. Заводская, д.7, ОГРН 1056214003273, ИНН 62060028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дреев  Дмит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Объединение арбитражных управляющих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444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от 23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№1: Объект незавершенного строительства, пл. застройки 5510,3 кв. м., степень готовности 90% (по сведениям ЕГРП от 17.02.2016, по сведениям ЕГРН  здание, пл. 5465,3 кв.м., этажность: 1), кад.№: 62:06:0010501:17 по адресу: Рязанская область, г. Кораблино, ул. Заводская, д. 9; Земельный участок (далее  ЗУ), кат. земель: земли насел. пунктов, разр. использ.: для строительства производственных помещений, общ. пл. 14 870 кв. м., кад.№62:06:0010501:9, по адресу: Рязанская область, г.Кораблино, ул.Заводская, участок находится примерно в 102м по направлению на юго-запад от ориентира административное здание, расположенного за пределами участка; Объекты по адресу: Рязанская область, Кораблинский район, г.Кораблино, ул.Заводская, 7: ЗУ, кат. земель: земли населенных пунктов, разр. использ.: под производственной базой, общ. пл. 16449 кв.м, кад. №62:06:0010501:159; ЗУ, кат. земель: земли насел. пунктов, разр. использ.: под производственной базой, общ. пл. 6577 кв.м, кад.№ 62:06:0010501:160; ЗУ, кат. земель: земли насел. пунктов, разр. использ.: под производственной базой, общ. пл. 18658 кв.м, кад. №62:06:0010501:161; Здание главного производственного корпуса, лит.А, общ.пл. 9238,2 кв.м, эт.- 4, кад.№ 62:06:0010501:16; Здание павильона для хранения, лит.Б, общ.пл.155,8 кв.м, эт. 1, кад.№ 62:06:0010501:12; Здание цеха по изготовлению УСРЗ, лит.В, общ.пл.2377,8 кв.м, эт.-2, кад.№ 62:06:0010501:15; Здание теплой стоянки для автотранспорта, лит.Г, общ.пл. 1183,3 кв.м, эт.-1, кад.№ 62:06:0010501:14; Здание административно-бытового корпуса, лит.Д, общ.пл.30,7 кв.м, эт.- 1, кад.№ 62:06:0010501:13; Аппарат сварочный с механизмом подачи проволоки и горелкой (в том числе): аппарат сварочный постоянного тока Форсаж-500;ВИАМ. механизм подачи проволоки форсаж; горелка газовая MIG ergoplus 36 torch 3M (MA7403) trafimet, 2011 г., 6 шт.; Обременение: ипотека в пользу ПАО Сбербанк. Подробное описание имущества в составе Лота №1 представлено в документах к лоту "Информационное сообщение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Нежилое помещение Н1, общ.пл. 294,7 кв. м, эт. -1, кад.№62:06:0010501:148 по адресу: Рязанская область, Кораблинский район, г.Кораблино, ул.Заводская, д.3. Обременение: залог (ипотека) в пользу ПАО Сбербан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1-комн. квартира, общ. пл. 30,6 кв.м., с учетом площади балкона/лоджии - 31,4 кв. м (жилая площадь 17,1 кв. м), эт.- 4, кад. №62:06:0010501:129 по адресу: Рязанская область, Кораблинский район, г.Кораблино, ул.Заводская, д.3, кв.41. Обременение: залог (ипотека) в пользу ПАО Сбербан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1-комн. квартира, общ. пл. 29,9 кв. м (жилая 17,7 кв. м), эт. - 4, кад.№ 62:06:0010608:139 по адресу: Рязанская область, Кораблинский район, г.Кораблино, ул.Школьная, д.21, кв.60. Обременение: залог (ипотека) в пользу ПАО Сбербан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: 2-комн. квартира, общ. пл. 43,1 кв. м (жилая 30,5 кв. м), эт.  4, кад.№62:06:0010501:77 по адресу: Рязанская область, Кораблинский район, г.Кораблино, ул.Заводская, д.2, кв.70. Обременение: залог (ипотека) в пользу ПАО Сбербан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: 3-комн. квартира, общ. пл. 50,4 кв. м. (жилая 35,7 кв. м), эт.  5, кад.№62:06:0010405:46 по адресу: Рязанская область, Кораблинский район, г.Кораблино, ул.Зубковой, д.48, кв.16. Обременение: залог (ипотека) в пользу ПАО Сбербанк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17 г. и заканчивается 21.04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с прилагаемыми к ней документами и перечислившие задаток в установленном порядке и срок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 % от начальной цены Лота, установленной для соответствующего периода Торгов, должен поступить на счет ОТ не позднее даты и времени окончания приема заявок для соответствующего периода проведения Торгов. Документом, подтверждающим поступление задатка на счет ОТ, является выписка со счета О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.счета для внесения задатка: Получатель АО «Российский аукционный дом» (ИНН 7838430413, КПП 783801001) № 40702810855230001547 в Северо-Западном банке РФ, ПАО Сбербанк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543 813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693 22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4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9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6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17:0 (54 543 813.44 руб.) - 2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7 в 17:0 (51 816 622.77 руб.) - 2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7 в 17:0 (49 089 432.10 руб.) - 0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7 в 17:0 (46 362 241.43 руб.) - 1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7 в 17:0 (43 635 050.76 руб.) - 21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17:0 (1 693 220.40 руб.) - 2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7 в 17:0 (1 608 559.38 руб.) - 2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7 в 17:0 (1 523 898.36 руб.) - 0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7 в 17:0 (1 439 237.34 руб.) - 1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7 в 17:0 (1 354 576.32 руб.) - 21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17:0 (547 200.00 руб.) - 2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7 в 17:0 (519 840.00 руб.) - 2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7 в 17:0 (492 480.00 руб.) - 0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7 в 17:0 (465 120.00 руб.) - 1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7 в 17:0 (437 760.00 руб.) - 21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17:0 (599 400.00 руб.) - 2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7 в 17:0 (569 430.00 руб.) - 2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7 в 17:0 (539 460.00 руб.) - 0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7 в 17:0 (509 490.00 руб.) - 1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7 в 17:0 (479 520.00 руб.) - 21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17:0 (663 300.00 руб.) - 2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7 в 17:0 (630 135.00 руб.) - 2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7 в 17:0 (596 970.00 руб.) - 0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7 в 17:0 (563 805.00 руб.) - 1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7 в 17:0 (530 640.00 руб.) - 21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17:0 (585 000.00 руб.) - 2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7 в 17:0 (555 750.00 руб.) - 2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7 в 17:0 (526 500.00 руб.) - 0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7 в 17:0 (497 250.00 руб.) - 1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7 в 17:0 (468 000.00 руб.) - 21.04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 победителем Торгов,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 периоду подводятся ОТ в течение 1 (одного) рабочего дня после завершения соответствующего периода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размещен на ЭП. ДКП заключается с победителем торгов в течение 5 дней с даты получения указанного договор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КП - в течение 30 дней со дня подписания ДКП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ционерное общество «Российский аукционный дом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ом 5, лит. В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7-02-03T09:47:00Z</dcterms:modified>
  <cp:revision>14</cp:revision>
  <dc:subject/>
  <dc:title>3</dc:title>
</cp:coreProperties>
</file>