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7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17 09:00 - 06.04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Е ГОСУДАРСТВЕННОЕ УНИТАРНОЕ ПРЕДПРИЯТИЕ ОПЫТНО-ПРОИЗВОДСТВЕННОЕ ХОЗЯЙСТВО "БАЙМАК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670, Республика Башкортостан, Баймакский р-н, село Куянтаево, ОГРН 1020201548146, ИНН 0254001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евская Алина Гавр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решени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А07-11968/2008 от 28.1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нв. № 1 Корова дойная живой вес 350-450 к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нв. №2 Корова дой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нв. №3 Корова дойная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нв. №4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инв. №5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инв. №6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инв. №7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инв. №8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инв. №9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инв. №10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инв. №11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инв. №12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инв. №13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инв. №14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инв. №15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инв. №16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инв. №17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инв. №18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инв. №19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инв. №20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инв. №21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инв. №22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инв. №23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инв. №24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инв. №25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инв. №26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инв. №27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инв. №28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инв. №29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инв. №30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инв. №31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инв. №32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инв. №33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инв. №34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инв. №35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инв. №36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инв. №37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инв. №38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инв. №39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инв. №40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инв. №41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инв. №42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инв. №43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инв. №44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инв. №45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инв. №46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инв. №47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инв. №48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инв. №49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инв. №50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инв. №51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инв. №52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инв. №53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инв. №54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инв. №55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инв. №56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инв. №57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инв. №58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инв. №59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инв. №60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инв. №61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инв. №62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инв. №63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инв. №64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инв. №65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инв. №66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инв. №67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инв. №68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инв. №69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инв. №70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инв. №71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инв. №72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инв. №73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инв. №74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инв. №75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инв. №76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инв. №77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инв. №78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инв. №79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инв. №80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инв. №81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инв. №82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инв. №83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инв. №84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инв. №85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инв. №86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инв. №87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инв. №88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инв. №89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инв. №90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инв. №91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инв. №92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инв. №93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инв. №94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инв. №95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инв. №96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инв. №97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инв. №98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инв. №99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инв. №100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инв. №101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инв. №102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инв. №102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инв. №104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инв. №105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инв. №106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инв. №107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инв. №108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инв. №109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инв. №110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инв. №111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инв. №112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инв. №113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инв. №114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инв. №115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инв. №116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инв. №117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инв. №118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инв. №119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инв. №120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инв. №121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инв. №122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инв. №123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инв. №124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инв. №125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инв. №126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инв. №127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инв. №128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инв. №129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инв. №130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инв. №131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инв. №132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инв. №133 Корова дой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инв. №134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инв. №135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инв. №136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инв. №137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инв. №138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инв. №139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инв. №14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инв. №141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инв. №142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инв. № 143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инв. № 144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инв. № 145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инв. № 146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инв. № 147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инв. № 148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инв. № 149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инв. № 150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инв. № 151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инв. № 152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инв. № 153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инв. № 154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инв. № 155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инв. № 156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инв. № 157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инв. № 158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инв. № 159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инв. № 160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инв. № 161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инв. № 162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инв. № 163 Не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инв. № 164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инв. № 165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инв. № 166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инв. № 167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инв. № 168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инв. № 169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инв. № 170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инв. № 171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инв. № 172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инв. № 173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инв. № 174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инв. № 175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инв. № 176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инв. № 177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инв. № 178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инв. № 179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инв. № 180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инв. № 181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инв. № 182 Нетель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инв. № 183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инв. № 184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инв. № 185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инв. № 186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инв. № 187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инв. № 188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инв. № 189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инв. № 190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инв. № 191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инв. № 192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инв. № 193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инв. № 194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инв. № 195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инв. № 196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инв. № 197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инв. № 198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инв. № 199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инв. № 200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инв. № 201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инв. № 202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инв. № 203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инв. № 204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инв. № 205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инв. № 206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инв. № 207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инв. № 208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инв. № 209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инв. № 210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инв. № 211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инв. № 212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инв. № 213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инв. № 214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инв. № 215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инв. № 216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инв. № 217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инв. № 218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инв. № 219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инв. № 220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инв. № 221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инв. № 222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инв. № 223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инв. № 224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инв. № 225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инв. № 226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инв. № 227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инв. № 228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инв. № 229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инв. № 230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инв. № 231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инв. № 232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инв. № 233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инв. № 234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инв. № 235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инв. № 236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инв. № 237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инв. № 238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инв. № 239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инв. № 240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инв. № 241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инв. № 242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инв. № 243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инв. № 244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инв. № 245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инв. № 246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инв. № 247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инв. № 248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инв. № 249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инв. № 25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инв. № 251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инв. № 252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инв. № 253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инв. № 254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инв. № 255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инв. № 256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инв. № 257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инв. № 25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инв. № 259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инв. № 260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1: инв. № 261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2: инв. № 262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инв. № 263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4: инв. № 264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5: инв. № 265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6: инв. № 266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7: инв. № 267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инв. № 268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инв. № 269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0: инв. № 270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1: инв. № 271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2: инв. № 272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3: инв. № 273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4: инв. № 274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5: инв. № 275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инв. № 276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инв. № 277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инв. № 278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9: инв. № 279  Молодняк до 6 мес.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инв. № 280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1: инв. № 281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2: инв. № 282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3: инв. № 283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4: инв. № 284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инв. № 285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6: инв. № 286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7: инв. № 287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8: инв. № 288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9: инв. № 289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0: инв. № 290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1: инв. № 29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инв. № 292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инв. № 293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4: инв. № 294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инв. № 295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инв. № 296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инв. № 297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8: инв. № 298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инв. № 299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0: инв. № 300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1: инв. № 301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2: инв. № 302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3: инв. № 303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4: инв. № 304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5: инв. № 305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6: инв. № 306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7: инв. № 307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8: инв. № 308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9: инв. № 309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0: инв. № 310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1: инв. № 311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2: инв. № 312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3: инв. № 313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4: инв. № 314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5: инв. № 315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6: инв. № 316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инв. № 317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8: инв. № 318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инв. № 319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0: инв. № 320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1: инв. № 321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2: инв. № 322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3: инв. № 323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4: инв. № 324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5: инв. № 325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6: инв. № 326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7: инв. № 327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8: инв. № 328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9: инв. № 329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0: инв. № 330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1: инв. № 331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2: инв. № 332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3: инв. № 333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4: инв. № 334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5: инв. № 335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6: инв. № 336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7: инв. № 337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8: инв. № 338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9: инв. № 339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0: инв. № 340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1: инв. № 341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2: инв. № 342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3: инв. № 343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4: инв. № 344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5: инв. № 345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6: инв. № 346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7: инв. № 347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8: инв. № 348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9: инв. № 349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0: инв. № 350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1: инв. № 351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2: инв. № 352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3: инв. № 353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4: инв. № 354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5: инв. № 355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6: инв. № 356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7: инв. № 357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8: инв. № 358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9: инв. № 359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0: инв. № 360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1: инв. № 361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2: инв. № 362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3: инв. № 363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4: инв. № 364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5: инв. № 365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6: инв. № 366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7: инв. № 367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8: инв. № 368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9: инв. № 369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0: инв. № 370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1: инв. № 371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2: инв. № 372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3: инв. № 373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4: инв. № 374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5: инв. № 375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6: инв. № 376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7: инв. № 377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8: инв. № 378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9: инв. № 379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0: инв. № 380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1: инв. № 381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2: инв. № 382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3: инв. № 383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4: инв. № 384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5: инв. № 385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6: инв. № 386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7: инв. № 387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8: инв. № 388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9: инв. № 389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0: инв. № 390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1: инв. № 391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2: инв. № 392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3: инв. № 393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4: инв. № 394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5: инв. № 395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6: инв. № 396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7: инв. № 397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8: инв. № 398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9: инв. № 399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0: инв. № 400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1: инв. № 401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2: инв. № 402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3: инв. № 403  Телка ст. 1 года 1 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4: инв. № 404 Телка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5: инв. № 40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6: инв. № 40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7: инв. № 40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8: инв. № 40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9: инв. № 40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0: инв. № 41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1: инв. № 41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2: инв. № 41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3: инв. № 41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4: инв. № 41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5: инв. № 41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6: инв. № 41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7: инв. № 41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8: инв. № 41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9: инв. № 41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0: инв. № 42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1: инв. № 42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2: инв. № 42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3: инв. № 42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4: инв. № 42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5: инв. № 42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6: инв. № 42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7: инв. № 42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8: инв. № 42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9: инв. № 42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0: инв. № 43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1: инв. № 43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2: инв. № 43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3: инв. № 43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4: инв. № 43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5: инв. № 43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6: инв. № 43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7: инв. № 43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8: инв. № 43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9: инв. № 43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0: инв. № 44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1: инв. № 44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2: инв. № 44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3: инв. № 44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4: инв. № 44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5: инв. № 44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6: инв. № 44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7: инв. № 44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8: инв. № 44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9: инв. № 44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0: инв. № 45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1: инв. № 45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2: инв. № 45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3: инв. № 45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4: инв. № 45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5: инв. № 45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6: инв. № 45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7: инв. № 45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8: инв. № 45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9: инв. № 45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0: инв. № 46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1: инв. № 46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2: инв. № 46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3: инв. № 46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4: инв. № 46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5: инв. № 46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6: инв. № 46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7: инв. № 46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8: инв. № 46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9: инв. № 46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0: инв. № 47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1: инв. № 47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2: инв. № 47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3: инв. № 47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4: инв. № 47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5: инв. № 47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6: инв. № 47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7: инв. № 47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8: инв. № 47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9: инв. № 47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0: инв. № 48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1: инв. № 48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2: инв. № 48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3: инв. № 48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4: инв. № 48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5: инв. № 48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6: инв. № 48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7: инв. № 48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8: инв. № 48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9: инв. № 48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0: инв. № 49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1: инв. № 49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2: инв. № 49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3: инв. № 49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4: инв. № 49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5: инв. № 49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6: инв. № 49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7: инв. № 49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8: инв. № 49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9: инв. № 49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0: инв. № 50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1: инв. № 50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2: инв. № 50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3: инв. № 50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4: инв. № 50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5: инв. № 50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6: инв. № 50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7: инв. № 50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8: инв. № 50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9: инв. № 50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0: инв. № 51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1: инв. № 51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2: инв. № 51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3: инв. № 51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4: инв. № 51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5: инв. № 51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6: инв. № 51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7: инв. № 51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8: инв. № 51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9: инв. № 51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0: инв. № 52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1: инв. № 52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2: инв. № 52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3: инв. № 52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4: инв. № 52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5: инв. № 52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6: инв. № 52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7: инв. № 52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8: инв. № 52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9: инв. № 52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0: инв. № 53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1: инв. № 53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2: инв. № 53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3: инв. № 53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4: инв. № 53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5: инв. № 53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6: инв. № 53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7: инв. № 53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8: инв. № 53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9: инв. № 53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0: инв. № 54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1: инв. № 54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2: инв. № 54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3: инв. № 54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4: инв. № 54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5: инв. № 54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6: инв. № 54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7: инв. № 54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8: инв. № 54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9: инв. № 54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0: инв. № 55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1: инв. № 55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2: инв. № 55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3: инв. № 55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4: инв. № 55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5: инв. № 55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6: инв. № 55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7: инв. № 55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8: инв. № 55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9: инв. № 55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0: инв. № 56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1: инв. № 56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2: инв. № 56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3: инв. № 56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4: инв. № 56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5: инв. № 56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6: инв. № 56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7: инв. № 56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8: инв. № 56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9: инв. № 56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0: инв. № 57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1: инв. № 57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2: инв. № 57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3: инв. № 57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4: инв. № 57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5: инв. № 57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6: инв. № 57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7: инв. № 57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8: инв. № 57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9: инв. № 579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0: инв. № 580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1: инв. № 581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2: инв. № 582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3: инв. № 583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4: инв. № 584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5: инв. № 585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6: инв. № 586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7: инв. № 587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8: инв. № 588 Бычок ст. 1 года 1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9: инв. № 589 Бычок ст. 1 года 1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17 г. и заканчивается 06.04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дно лицо имеет право подать только одну заявку по лоту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Выписка из ЕГРЮЛ, ЕГРИП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ы должны внести задаток в размере 20 (двадцати) процентов начальной продажной цены имущества, установленной для соответствующего периода торгов. Порядок возврата задатка указан в договоре о задатке (см. в приложении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для участия в торгах посредством публичного предложения устанавливается в размере 20 (двадцати) процентов начальной продажной цены имущества, установленной для соответствующего периода торгов, который вносится на спец. счет: Р/с 40502810262000000035 в Башкирском РФ АО «Россельхозбанк», к/с 30101810200000000934, ИНН 7725114488, БИК 048073934, КПП 02740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 40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6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7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9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38 2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3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6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5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6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2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9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4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0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3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4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6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7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9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0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2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6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0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1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2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4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6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8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9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0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1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2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3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4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5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6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7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8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9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0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1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2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3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4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5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6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7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8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9: 9 453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0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1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3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4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5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6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8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9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9.05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8.55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8.04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38 295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6 167.5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4 04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9 453.92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8 928.7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8 403.48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0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0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0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13 5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12 75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12 0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9:0 (41 400.00 руб.) - 2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7 в 9:0 (39 100.00 руб.) - 17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7 в 9:0 (36 800.00 руб.) - 06.04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 в течени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осуществляется в течение 30-ти дней со дня заключения договора купли-продажи  путем перечисления денежных средст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аевская Алина Гавриловна (ИНН 027402363930, КПП , адрес: 450103,РБ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офьи Перовской, д.27, кв.80, тел. 8-927-32-48-7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epa01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51:00Z</dcterms:created>
  <dc:creator>Просвирницына Рина</dc:creator>
  <dc:description/>
  <dc:language>en-US</dc:language>
  <cp:lastModifiedBy>Администратор</cp:lastModifiedBy>
  <cp:lastPrinted>2010-11-10T17:05:00Z</cp:lastPrinted>
  <dcterms:modified xsi:type="dcterms:W3CDTF">2017-02-03T14:51:00Z</dcterms:modified>
  <cp:revision>2</cp:revision>
  <dc:subject/>
  <dc:title>3</dc:title>
</cp:coreProperties>
</file>