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firstLine="6237"/>
        <w:jc w:val="righ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ИП Аврамчикова О.Л.</w:t>
      </w:r>
    </w:p>
    <w:p>
      <w:pPr>
        <w:pStyle w:val="Normal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З а я в к а   н а   у ч а с т и е   в   а у к ц и о н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sz w:val="22"/>
          <w:szCs w:val="22"/>
        </w:rPr>
        <w:t>г. Уфа</w:t>
        <w:tab/>
        <w:tab/>
        <w:tab/>
        <w:tab/>
        <w:tab/>
        <w:tab/>
        <w:t xml:space="preserve">            </w:t>
        <w:tab/>
        <w:t xml:space="preserve">               </w:t>
        <w:tab/>
        <w:t>«___» ___________ 2017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олное наименование юридического лица, подающего заявку)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, ______________________________________________________________ именуемый далее Претендент,</w:t>
      </w:r>
    </w:p>
    <w:p>
      <w:pPr>
        <w:pStyle w:val="Normal"/>
        <w:jc w:val="both"/>
        <w:rPr/>
      </w:pPr>
      <w:r>
        <w:rPr/>
        <w:t xml:space="preserve">принимая решение об участии в электронных торгах, ознакомлен с сообщением о проведении торгов в газете «Коммерсантъ» «__»______________ 201_г., публ. _______________по продаже в порядке публичного предложения имущества: Лот №____, проводимых «__» ______________ 2017г. с ___ час. 00мин.(время московское) на торговой площадке </w:t>
      </w:r>
      <w:r>
        <w:rPr>
          <w:sz w:val="22"/>
          <w:szCs w:val="22"/>
        </w:rPr>
        <w:t>ОАО</w:t>
      </w:r>
      <w:r>
        <w:rPr/>
        <w:t xml:space="preserve"> «Русский аукционный дом» сообщаю об отсутствии заинтересованности Претендента по отношению к должнику (ИП Аврамчикова О.Л.), кредиторам, конкурсному управляющему Камаловой З.Р., конкурсный управляющий Камалова З.Р. не участвует в капитале Претенд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Обязуюс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6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соблюдать условия аукциона, содержащиеся в информационном сообщении о проведении аукциона, опубликованном в газете «Коммерсантъ» публ. _________________, а также порядок проведения аукциона, установленного Положением о порядке и условиях продажи  имущества должника, утвержденным кредито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6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знания победителем аукциона заключить с Продавцом договор купли-продажи не позднее 5 дней после утверждения протокола об итогах аукциона и уплатить Продавцу стоимость, установленную по результатам аукциона, в сроки, определяемые договором купли-продажи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рес и банковские реквизиты Претендента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Адрес (с индексом и телефоном): _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ИНН _______________________________________КПП    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счетный счет _________________________________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 ___________________________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ор/счет 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__________________________________________________________________________________</w:t>
      </w:r>
    </w:p>
    <w:p>
      <w:pPr>
        <w:pStyle w:val="1"/>
        <w:ind w:hanging="0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Подпись Претендента (его полномочного представителя)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 / _____________________ /</w:t>
      </w:r>
    </w:p>
    <w:p>
      <w:pPr>
        <w:pStyle w:val="Normal"/>
        <w:spacing w:lineRule="auto" w:line="48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М.П. </w:t>
        <w:tab/>
        <w:tab/>
        <w:tab/>
        <w:tab/>
        <w:tab/>
        <w:tab/>
        <w:t>«_____» _________________ 20____ г.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Заявка принята Продавцом</w:t>
      </w:r>
    </w:p>
    <w:p>
      <w:pPr>
        <w:pStyle w:val="Normal"/>
        <w:spacing w:lineRule="auto" w:line="480"/>
        <w:jc w:val="center"/>
        <w:rPr/>
      </w:pPr>
      <w:r>
        <w:rPr>
          <w:sz w:val="22"/>
          <w:szCs w:val="22"/>
        </w:rPr>
        <w:t>в «______» час. «______» мин.</w:t>
        <w:tab/>
        <w:t>«______» __________________ 20____ г. за №___________ .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Подпись уполномоченного лица Продавца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</w:r>
    </w:p>
    <w:p>
      <w:pPr>
        <w:pStyle w:val="Normal"/>
        <w:spacing w:lineRule="auto" w:line="480"/>
        <w:ind w:left="2127" w:hanging="0"/>
        <w:jc w:val="center"/>
        <w:rPr>
          <w:sz w:val="16"/>
          <w:szCs w:val="16"/>
        </w:rPr>
      </w:pPr>
      <w:r>
        <w:rPr>
          <w:sz w:val="16"/>
          <w:szCs w:val="16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851" w:right="425" w:gutter="0" w:header="72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cap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48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962" w:hanging="0"/>
      <w:textAlignment w:val="baseline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360"/>
      <w:jc w:val="both"/>
      <w:textAlignment w:val="baseline"/>
    </w:pPr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4:36:00Z</dcterms:created>
  <dc:creator>Diana</dc:creator>
  <dc:description/>
  <dc:language>en-US</dc:language>
  <cp:lastModifiedBy>Лена</cp:lastModifiedBy>
  <dcterms:modified xsi:type="dcterms:W3CDTF">2017-02-02T14:36:00Z</dcterms:modified>
  <cp:revision>2</cp:revision>
  <dc:subject/>
  <dc:title>ГУП «___»</dc:title>
</cp:coreProperties>
</file>