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7 10:00 - 01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врамчикова   Оксана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632900012, ИНН 026614942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ова Зимфира Раз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9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7950/2014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 (1/2 доли в праве), Sобщ. 203,2 кв.м, кад.номер 02:59:070201:699, расположен по адресу: г. Салават, ул. Геологическая, д.40., 1/2 доли в праве на земельный участок Sобщ. 573 кв.м, кад.номер 02:59:070201:298 Продажа лота осуществляется с применением ст. 205 ГК РФ о преимущественном праве покупки.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7 г. и заканчивается 01.06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заявитель представляет заявку на участие в торгах в форме электронного документа в соответствии с Приказом Минэкономразвития России №54 от 15.02.2010 и п.11 ст.110 Федерального закона №127-ФЗ от 26.10.2002г. с приложением следующих документов: платежное поручение об оплате задатка, действительную за 5 дней до дня подачи заявки выписки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;копия документа,удостоверяющего личность, нотариально заверенное согласие супруга(и) на приобретение имущества (для физического лица); решение об одобрении крупной сделки; копии документов, подтверждающих полномочия руководителя (для юридических лиц); сведения о наличии (отсутствии) заинтересованности заявителя по отношению к должнику, конкурсному управляющему, кредитору; обязательство участника соблюдать требования, указанные в сооб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http://www.lot-online.ru (ОАО «Российский аукционный дом»)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лот № 5 - 5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0:0 (2 398 500.00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10:0 (2 158 65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1 918 800.00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10:0 (1 678 950.00 руб.) - 2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10:0 (1 439 100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0:0 (1 199 250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10:0 (959 400.00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10:0 (719 550.00 руб.) - 2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0:0 (599 625.00 руб.) - 01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ервым представивший в установленный срок заявку по цене имущества не ниже начальной цены продажи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www.lot-online.ru (О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мущества по лотам, требования к заявкам, условия участия в торгах, ознакомление с имуществом, порядок проведения торгов, оформления результатов, заключения договора и оплаты содержатся в сообщении №59030121650 о торгах в газете «Коммерсантъ» №117от 04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 Срок приема заявок с даты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ова Зимфира Рази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4219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152, г.Москва, Загородное шоссе 11/2 кв.54, тел. 891741453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_zimfi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6T14:01:00Z</dcterms:modified>
  <cp:revision>14</cp:revision>
  <dc:subject/>
  <dc:title>3</dc:title>
</cp:coreProperties>
</file>