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КУПЛИ-ПРОДАЖИ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«___»__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п Аврамчикова О.Л. в лице конкурсного управляющего Камаловой Зимфиры Разитовны, действующий на основании  Решения Арбитражного суда Республики Башкортостан от 25.09.2014 г., по делу № А07-7950/2014, именуемая в дальнейшем  «ПРОДАВЕЦ» и _________________________________________________лице __________________________________действующего (ей) на основании ___________, именуемый  дальнейшем «ПОКУПАТЕЛЬ»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ОДАВЕЦ продает, а ПОКУПАТЕЛЬ покупает в собственность принадлежащее ПРОДАВЦУ на праве собственности  </w:t>
      </w:r>
      <w:r>
        <w:rPr>
          <w:b/>
        </w:rPr>
        <w:t>имуществ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Цена объектов установлена в размере ____________________  (____________________________)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ПОКУПАТЕЛЬ внес задаток с намерением приобрести  имущество, указанное в п 1.1 настоящего договора.</w:t>
      </w:r>
    </w:p>
    <w:p>
      <w:pPr>
        <w:pStyle w:val="Normal"/>
        <w:jc w:val="both"/>
        <w:rPr/>
      </w:pPr>
      <w:r>
        <w:rPr/>
        <w:t>3.2 ПОКУПАТЕЛЬ рассчитывается полностью с ПРОДАВЦОМ согласно Положения, утвержденного собранием кредиторов  в 10- дневный срок с момента подписания настоящего договора.</w:t>
      </w:r>
    </w:p>
    <w:p>
      <w:pPr>
        <w:pStyle w:val="Normal"/>
        <w:jc w:val="center"/>
        <w:rPr/>
      </w:pPr>
      <w:r>
        <w:rPr>
          <w:b/>
        </w:rPr>
        <w:t>Статья 4. Передача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Объекты передаются  ПРОДАВЦОМ   ПОКУПАТЕЛЮ по передаточному акту в теч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дней после полной оплаты Покупателем. Одновременно передается вся имеющаяся  документация на объекты. С даты подписания акта ПОКУПАТЕЛЕМ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jc w:val="both"/>
        <w:rPr/>
      </w:pPr>
      <w:r>
        <w:rPr/>
        <w:t>4.2 Обязательства ПРОДАВЦА передать объект считается исполненными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5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уклонения Покупателя от подписания передаточного акта, просрочки оплаты свыше 10 дней, ПОКУПАТЕЛЬ  уплачивает ПРОДАВЦУ  штраф в размере 0,01% от суммы сделки по настоящему договору.</w:t>
      </w:r>
    </w:p>
    <w:p>
      <w:pPr>
        <w:pStyle w:val="Normal"/>
        <w:jc w:val="both"/>
        <w:rPr/>
      </w:pPr>
      <w:r>
        <w:rPr/>
        <w:t>5.2. В случае невыполнения или 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ными или ненадлежащим выполнением обязательств в соответствий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Возникновение права соб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Стороны договорились, что государственная регистрация перехода права собственности на объект производиться после подписания передаточного акта. </w:t>
      </w:r>
    </w:p>
    <w:p>
      <w:pPr>
        <w:pStyle w:val="Normal"/>
        <w:rPr/>
      </w:pPr>
      <w:r>
        <w:rPr/>
        <w:t>6.2. Право собственности на объект возникает у ПОКУПАТЕЛЯ с момента государственной регистраций   права. Расходы по государственной регистраций перехода прав собственности на недвижимое имущество несет ПОКУП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 Расторжение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рядок расторжения договора определяется действующим законодательством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одписанный сторонами договор считается заключенным и вступает в силу с момента подписания сторонами.</w:t>
      </w:r>
    </w:p>
    <w:p>
      <w:pPr>
        <w:pStyle w:val="Normal"/>
        <w:rPr/>
      </w:pPr>
      <w:r>
        <w:rPr/>
        <w:t>8.2. Отношения сторон, не урегулированные настоящим договором, регламентируе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rPr/>
      </w:pPr>
      <w:r>
        <w:rPr/>
        <w:t>8.3. Отношения между сторонами договора прекращаются по исполнении ими всех условий договора и взаимных обязательств.</w:t>
      </w:r>
    </w:p>
    <w:p>
      <w:pPr>
        <w:pStyle w:val="Normal"/>
        <w:rPr/>
      </w:pPr>
      <w:r>
        <w:rPr/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5. Настоящий договор составлен в трех экземплярах, имеющих равную  юридическую силу, по одному для каждой из сторон, третий экземпляр для хранения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ДОВЕЦ: 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КУПАТЕЛЬ: _________________________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5:00Z</dcterms:created>
  <dc:creator>1</dc:creator>
  <dc:description/>
  <dc:language>en-US</dc:language>
  <cp:lastModifiedBy>Лена</cp:lastModifiedBy>
  <cp:lastPrinted>2012-03-13T15:58:00Z</cp:lastPrinted>
  <dcterms:modified xsi:type="dcterms:W3CDTF">2017-02-02T14:35:00Z</dcterms:modified>
  <cp:revision>2</cp:revision>
  <dc:subject/>
  <dc:title/>
</cp:coreProperties>
</file>