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говор о задатке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.Уфа                                                                                                                  _ ___2017г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рганизатор торгов» в лице Раевской Алины Гавриловны, действующей на основании определения Арбитражного суда Республики Башкортостан от 30.04.2014 года по делу № А07-11968/2008, с одной стороны, и __, именуемый в далее «Претендент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.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ля участия в торгах по продаже имущества, Претендент обязуется перечислить в срок до «__» ____20__г, на расчетный счет, указанный в сообщении о проведении торгов задаток в размере __(__) руб.00коп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части имущества, 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задатка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еречисляет или вносит задаток в срок, обеспечивающий поступление средств, не позднее последнего дня срока приема заявок, указанного в информационном сообщении о проведении торгов. На денежные средства, переданные по настоящему договору, проценты не начисляются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задатка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уется возвратить задаток Претенденту в случаях, предусмотренных настоящим договором.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ток возвращается в течении пяти дней с момента подведения итогов торгов, указанного в информационном сообщении, в случае:</w:t>
      </w:r>
    </w:p>
    <w:p>
      <w:pPr>
        <w:pStyle w:val="Normal"/>
        <w:spacing w:lineRule="auto" w:line="240"/>
        <w:ind w:left="1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 Претенденту в участии в торгах,</w:t>
      </w:r>
    </w:p>
    <w:p>
      <w:pPr>
        <w:pStyle w:val="Normal"/>
        <w:spacing w:lineRule="auto" w:line="240"/>
        <w:ind w:left="1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изнания Участника торгов Победителем торг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3. Задаток не возвращается в случа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отказа или уклонения Победителя торгов от подписания Протокола о ходе и результатах торго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-  отказа или уклонения Победителя торгов от подписания Договора купли-продажи  имущества, выставленного на торг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 неоплаты имущества в, установленный договором купли-продажи, ср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.  Иные услов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2.  Споры, возникшие в результате действия настоящего договора, разрешаются в установленном порядке арбитражным суд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. Реквизиты 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: Раевская А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502810262000000035 в Башкирском РФ АО «Россельхозбанк», к/с 30101810200000000934, ИНН 7725114488, БИК 048073934, КПП 027402001</w:t>
      </w:r>
      <w:r>
        <w:rPr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__________ Раевская А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: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09:00Z</dcterms:created>
  <dc:creator>Пользователь</dc:creator>
  <dc:description/>
  <dc:language>en-US</dc:language>
  <cp:lastModifiedBy>Администратор</cp:lastModifiedBy>
  <dcterms:modified xsi:type="dcterms:W3CDTF">2017-02-03T13:09:00Z</dcterms:modified>
  <cp:revision>2</cp:revision>
  <dc:subject/>
  <dc:title/>
</cp:coreProperties>
</file>