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Калужская обл., Дзержинский р-н, п. Полотняный Завод                           «___» ______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Полотняно-Заводская бумажная фабрика», </w:t>
      </w:r>
      <w:r>
        <w:rPr>
          <w:sz w:val="22"/>
          <w:szCs w:val="22"/>
        </w:rPr>
        <w:t>именуемое в дальнейшим –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, в лице конкурсного управляющего Калачева Алексея Игоревича, действующего на основании решения Арбитражного суда Калужской области от 02.12.2016,  дело № А23-1885/2015, с одной стороны,  и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___________________________, именуемое в дальнейшем - </w:t>
      </w:r>
      <w:r>
        <w:rPr>
          <w:b/>
          <w:sz w:val="22"/>
          <w:szCs w:val="22"/>
        </w:rPr>
        <w:t>"Покупатель"</w:t>
      </w:r>
      <w:r>
        <w:rPr>
          <w:sz w:val="22"/>
          <w:szCs w:val="22"/>
        </w:rPr>
        <w:t xml:space="preserve">, в лице </w:t>
      </w:r>
      <w:r>
        <w:rPr/>
        <w:t>________________________</w:t>
      </w:r>
      <w:r>
        <w:rPr>
          <w:sz w:val="22"/>
          <w:szCs w:val="22"/>
        </w:rPr>
        <w:t>, действующего на основании 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«Продавец» обязуется передать в собственность, а «Покупатель»  обязуется принять в собственность и оплатить следующие объекты культурного наследия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дминистративное здание, назначение: нежилое, 2-этажный, общая площадь 399,9 м2, инв. № 14/1471, лит. Стр. 1а, адрес объекта: Калужская обл., Дзержинский р-н, п. Полотняный Завод, ул. Трудовая, д. 2. Кадастровый номер: 40:04:000228:0001:14/1471. «Покупатель» обязуется выполнять  в полном объеме все требования, а также порядок и условия их выполнения, предусмотренные охранным обязательством </w:t>
      </w:r>
      <w:r>
        <w:rPr>
          <w:b/>
          <w:sz w:val="22"/>
          <w:szCs w:val="22"/>
        </w:rPr>
        <w:t>№6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28.02.2006</w:t>
      </w:r>
      <w:r>
        <w:rPr>
          <w:sz w:val="22"/>
          <w:szCs w:val="22"/>
        </w:rPr>
        <w:t xml:space="preserve"> на использование указанного объекта культурного наследия, выданное «Продавцом» в адрес Министерства образования, культуры и спорта Калужской области. Такое охранное обязательство (с приложением Акта технического состояния памятника истории и культуры и определения плана работ по памятнику и благоустройству его территории) признается неотъемлемой частью настоящего договора и составляет Приложение №1. Кроме того, «Покупатель» обязуется в обязательном порядке исполнять все требования, установленные Федеральным законом от 25.06.2002 N 73-ФЗ "Об объектах культурного наследия (памятниках истории и культуры) народов Российской Федерации" и иными нормативными правовыми актами в отношении указанного объекта культурного наслед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- Помещение, назначение: нежилое помещение 2, общая площадь 1169,1 м2, этаж 1-2, номера на поэтажном плане 3, 4, 5, 6, 7, 8, 9, 10, 11; 7, 8, 9, 10, 11, 12, 13, 14, 15, 16, адрес объекта: Калужская обл., Дзержинский р-н, п. Полотняный Завод, ул. Трудовая. Кадастровый номер: 40-40-04/029/2008-255- культурное наследие. «Покупатель» обязуется выполнять  в полном объеме все требования, а также порядок и условия их выполнения, предусмотренные охранным обязательством </w:t>
      </w:r>
      <w:r>
        <w:rPr>
          <w:b/>
          <w:sz w:val="22"/>
          <w:szCs w:val="22"/>
        </w:rPr>
        <w:t>№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28.02.2006</w:t>
      </w:r>
      <w:r>
        <w:rPr>
          <w:sz w:val="22"/>
          <w:szCs w:val="22"/>
        </w:rPr>
        <w:t xml:space="preserve"> на использование указанного объекта культурного наследия, выданное «Продавцом» в адрес Министерства образования, культуры и спорта Калужской области. Такое охранное обязательство (с приложением Акта технического состояния памятника истории и культуры и определения плана работ по памятнику и благоустройству его территории) признается неотъемлемой частью настоящего договора и составляет Приложение №1. Кроме того, «Покупатель» обязуется в обязательном порядке исполнять все требования, установленные Федеральным законом от 25.06.2002 N 73-ФЗ "Об объектах культурного наследия (памятниках истории и культуры) народов Российской Федерации" и иными нормативными правовыми актами в отношении указанного объекта культурного наслед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Общая стоимость имущества, указанного в п.1.1 настоящего Договора, составляет _______________________ руб. без учета НДС. «Продавец» подтверждает, что до момента заключения настоящего договора от «Покупателя» поступили денежные средства в общем размере _______________________ руб. в качестве задатка, которые засчитываются «Продавцов»  в качестве частичной оплаты по настоящему договору. Оставшуюся сумму в размере ____________________ руб. «Покупатель» оплачивает безналичными денежными средствами на расчетный счет «Продавца» в течение 30 календарных дней  с момента подписания настоящего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«Продавцу» на праве собствен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Основанием для заключения настоящего Договора является признание «Покупателя» победителем торгов в форме открытого конкурса, назначенного на __________________ (время московское) на электронной площадке ОАО «Российский аукционный дом» (оператор электронной площадки)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sz w:val="22"/>
          <w:szCs w:val="22"/>
        </w:rPr>
        <w:t xml:space="preserve"> (торги № ____________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«Покупатель» обязуется обеспечивать надлежащее содержание и использование приобретаемого имущества в соответствии с их целевым назначением, а также выполнение иных устанавливаемых в соответствии с законодательством Российской Федерации обязательств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6. «Покупатель» обязуется в трехдневный срок с момента заключения настоящего договора заключить с органом местного самоуправления соглашение об исполнении обязательств, указанных в пунктах 1.1, 1.5. настоящего договора.  Кроме того, «Покупатель» обязуется в трехдневный срок с момента заключения настоящего договора заключить с соответствующим государственным органом необходимое охранное обязательство, аналогичное Приложению 1 и Приложению 2 к настоящему договор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7. Стороны по настоящему договору договорились считать существенными условия пунктов 1.1-1.6. настоящего договора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«Покупателю» с момента приобретения права собственности на имущество, указанное в настоящем договоре, принадлежат права владения, пользования и распоряжения имуществом в соответствии с его назначение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Договор вступает в силу и становится обязательным для сторон с момента его государственной регистрации (ст. 433 ГК РФ). Право собственности на недвижимое имущество у «Покупателя» возникает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4. Передача имущества «Продавцом» и принятие его «Покупателем» осуществляется при подписании сторонами акта Передачи, который является неотъемлемой частью настоящего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5. Передаточный акт подписывается после получения «Продавцом» оплаты, предусмотренной п.1.2 настоящего договора. 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«Покупателем» имущество осмотрено, проверено на работоспособность; ему известно техническое состояние, комплектность имущества, наличие и комплектность технической документации, паспортов, свидетельст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й у «Покупателя» к наличию, качеству и техническому состоянию имущества, технической документации, паспортам и свидетельствам и другому имуществу не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Все расходы, связанные с исполнением настоящего Договора, в том числе по оплате государственной пошлины за регистрацию перехода права собственности, по транспортировке, перебазировке и иные расходы несет «Покупатель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Договор составлен в 3-х экземплярах, каждый из которых имеет одинаковую юридическую силу: один из которых  - для регистрирующего органа</w:t>
      </w:r>
      <w:r>
        <w:rPr/>
        <w:t xml:space="preserve"> и по одному экземпляру  - сторонам.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07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Полотняно-Заводская бумажная фабри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844, Калужская область, Дзержинский район, п. Полотняный завод, ул. Трудовая, д. 2, ИНН 4004001980, ОГРН 1024000567172, КПП 4004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22200100225 КАЛУЖСКОЕ ОТДЕЛЕНИЕ N8608 ПАО СБЕРБАНК Г. КАЛУГА, БИК 042908612, к/с 301018101000000006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                                      А.И. Калаче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left="3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BodyTextIndent">
    <w:name w:val="Body Text Indent"/>
    <w:basedOn w:val="Normal"/>
    <w:qFormat/>
    <w:pPr>
      <w:ind w:left="612" w:hanging="0"/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53:00Z</dcterms:created>
  <dc:creator>Пользователь</dc:creator>
  <dc:description/>
  <dc:language>en-US</dc:language>
  <cp:lastModifiedBy>Михаил</cp:lastModifiedBy>
  <cp:lastPrinted>2009-01-12T14:42:00Z</cp:lastPrinted>
  <dcterms:modified xsi:type="dcterms:W3CDTF">2017-01-27T12:53:00Z</dcterms:modified>
  <cp:revision>4</cp:revision>
  <dc:subject/>
  <dc:title>ДОГОВОР</dc:title>
</cp:coreProperties>
</file>