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"Башмелиоводхоз" Республики Башкортоста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78, Республика Башкортостан, г. Уфа, ул. </w:t>
            </w:r>
            <w:r>
              <w:rPr>
                <w:sz w:val="28"/>
                <w:szCs w:val="28"/>
                <w:lang w:val="en-US"/>
              </w:rPr>
              <w:t>Ветошникова, 97, ОГРН 1020202364049, ИНН 0274089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 Марат Рав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ААУ "Паритет" - Саморегулируемая организация "Ассоциация арбитражных управляющих "Парите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43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8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оизводственная база, расположенная по адресу: Республика Башкортостан, Учалинский район, г. Учалы, ул. Горнозаводская, д.24/1 (Здание конторы, лит. А, S-186,6кв.м.; Склад, лит. А1, S-19,7кв.м.; Мехмастерская лит.Б, S-286,2кв.м.; Склад кирпичный лит. В, S-401,5кв.м.; Склад, лит. В1, S-124,7кв.м.; Гараж лит. В2, S-69,9кв.м.;Гараж лит.Д1, S-383,2кв.м.; Здание склада лит. Е, S-32,1кв.м.; Сооружение подстанция КТБН лит. 1, S-6,1кв.м.), Земельный участок кад. номер 02:67:010302:0009, общая площадь 18165 кв.м., разрешенное использование  под производственную базу; Земельный участок кад. номер 02:67:010302:0010, общая площадь 56 кв.м., разрешенное использование  под складское здан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мплекс недвижимого имущества, расположенного по адресу: РБ, Кушнаренковский район, с. Кушнаренково, ул. Чапаева, д. 1А. (Материальный склад лит. А, S-145,2кв.м.; Трассовая мастерская лит. Б, S-568,1кв.м.; Пристрой РММ лит. Б1, S-237,8кв.м; Пристрой РММ лит Б2, S-558,7кв.м.; Уборная лит. 1, S-2,0кв.м.; Ворота лит. 2, S-19,7кв.м.; Ворота лит. 3, S-10,6кв.м.; Забор лит. 4, S-101,0кв.м.; Забор лит. 5, S-362,9кв.м),  земельный участок кадастровый номер 02:36:011001:0007, S-10536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мплекс недвижимого имущества, расположенного по адресу: РБ,  г. Стерлитамак, ул. Бабушкина, д. 169б (Здание конторы лит. А, S- 456,4кв.м.; Здание гаража лит. Д, S-798,4кв.м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7 г. и заканчивается 20.03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целей участия в аукционе претенденты представляют:   - заявку на участие в торгах в форме электронного документа, оформленную на русском языке и содержащую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 К заявке прилагаются документы: выписка из ЕГРЮЛ (для юр.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 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11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6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63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(заявители) должны перечислить задаток в размере 20% от начальной цены продажи лота на специальный расчетный счет. Задаток возвращается лицу не выйгравшему торги, либо не участвовавшему в торгах в течение 5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УП Управление «Башмелиоводхоз» РБ, ИНН 0274089794, ОГРН 1020202364049, КПП 027401001, р/с 40602810562000000075 в Башкирском РФ ОАО «Россельхозбанк», к/с 30101810200000000934, ИНН 7725114488, БИК 0480739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0 59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 3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 1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8: 529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16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07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 21.03.2017г. в 09 час. 00 мин. (время указано согласно сервера электронной торговой площадки).Доступ к данной информации предоставляется только лицам, зарегистрированным на электронной площадке. Руководство участников торгов и регламент проведения электронных торгов размещены на сайте электронной площадки ОАО «Российский аукционный дом»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 протокола о результатах проведения торгов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бедителем торгов осуществляется не позднее 30-ти календарных дней с момента подписания договора купли-продажи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УКЦИОННАЯ КОМПАНИЯ БАШКОРТОСТАН" (ИНН 0277072319, КПП 027701001, адрес: 450077, Республика Башкортостан, г.Уфа, ул. Свердлова, 84, тел. 8(347)276-14-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nol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usup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10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ld.yusupov.10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rnold</cp:lastModifiedBy>
  <cp:lastPrinted>2010-11-10T17:05:00Z</cp:lastPrinted>
  <dcterms:modified xsi:type="dcterms:W3CDTF">2017-02-04T12:20:00Z</dcterms:modified>
  <cp:revision>15</cp:revision>
  <dc:subject/>
  <dc:title>3</dc:title>
</cp:coreProperties>
</file>