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убин  Дмитрий 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3352501100038, ИНН 352516645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чуков Василий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83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1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Общества с ограниченной ответственностью «Байрон» (ИНН 3525325759) в размере 20 000 000 руб. Право требования дебиторской задолженности с Акционерного общества «Интеграл» (ИНН 3525305336) в размере 20 000 000 руб. Право требования дебиторской задолженности с Общества с ограниченной ответственностью «Ремтехойл» (ИНН 3525245447) в размере 28023044,56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17 г. и заканчивается 28.03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Троя», ИНН: 3525279301, р/с: 40702810000000000828, банк: АО КБ «Северный Кредит» г. Вологда, к/с: 30101810500000000769, БИК: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02-03T13:54:00Z</dcterms:modified>
  <cp:revision>14</cp:revision>
  <dc:subject/>
  <dc:title>3</dc:title>
</cp:coreProperties>
</file>