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о-Коммерческая фирма «Монтаж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8510, Белгородская обл., Белгородский район, пгт Разумное, ул. </w:t>
            </w:r>
            <w:r>
              <w:rPr>
                <w:sz w:val="28"/>
                <w:szCs w:val="28"/>
                <w:lang w:val="en-US"/>
              </w:rPr>
              <w:t>Бельгина, д. 22, корп. А, ОГРН 1073130001812, ИНН 3102201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ов Станислав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 462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 от 21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стой вексель серия АФГ номер №0001; дата выдачи 15.05.2014, эмитент ООО Агрофирма «Герцевская»; срок платежа: по предъявлении, но не ранее 31 июля 2023 г.; вексельная сумма (номинал) в рублях: 68489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стой вексель серия АФГ № номер 0002; дата выдачи 15.05.2014, эмитент ООО Агрофирма «Герцевская»; срок платежа: по предъявлении, но не ранее 31 июля 2023 г.; вексельная сумма (номинал) в рублях: 10000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стой вексель серия АФГ номер №0003; дата выдачи 15.05.2014, эмитент ООО Агрофирма «Герцевская»; срок платежа: по предъявлении, но не ранее 31 июля 2023 г.; вексельная сумма (номинал) в рублях: 21364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стой вексель серия АФГ номер №0004; дата выдачи 15.05.2014, эмитент ООО Агрофирма «Герцевская»; срок платежа: по предъявлении, но не ранее 31 июля 2023 г.; вексельная сумма (номинал) в рублях: 1664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стой вексель серия АФГ номер №00149; дата выдачи 3 октября 2013, эмитент ООО «Агрофирма Герцевская»; срок платежа: по предъявлении, но не ранее 31 декабря 2022 г.; вексельная сумма (номинал) в рублях: 31478641,3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Агрофирма «Герцевская» (ОГРН 1093130000094) в размере 3091703,71 руб. на основании определений Арбитражного суда Белгородской области по делу А08-4837/2015 от 03.06.2016, от 29.06.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Белгранкорм» (ОГРН 1023101180321) в размере 11609036 руб. задолженность является предметом рассмотрения дела А08-1459/2014 в Арбитражном суде Белгородской област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кция обыкновенная именная номинал 1 рубль, номер 1-01-43699-А-002D в количестве 20000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15.03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подать заявку на участие, которая должна соответствовать требованиям, установленным статьями 110 и 139 Закона о несостоятельности (банкротстве), и содержать сведения: наименование, организационно-правовую форму, место нахождения, адрес (для юридического лица); фамилию, имя, отчество, паспортные данные, сведения о месте жительства (для физического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управляющий. К заявке должны прилагаться: выписка из ЕГРЮЛ (для юридического лица), выписка из ЕГРИП (для индивидуального предпринимателя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и представившие в полном объеме необходимые документы в электронной форме и обеспечившие поступление на счет организатора торгов суммы задатка не позднее даты окончания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4861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991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6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91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4965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825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4481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и представившие в полном объеме необходимые документы в электронной форме и обеспечившие поступление на счет организатора торгов суммы задатка не позднее даты окончания приема заявок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организатор торгов обязан вернуть задаток в 5-ти дневный срок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: Чесноков Станислав Валерьевич, ИНН 781075124100, р/с №40817810801003615080, к/с 30101810200000000700, БИК 044525700, в АО «Райффайзенбанк», г. Моск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4861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9914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664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4913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49655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7825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4481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0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48619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991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76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491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4965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825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4481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инимается в день проведения торгов и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,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вычетом суммы задатка должна быть произведена покупателем в течение тридцати дней со дня подписания договора купли-продажи по лотам № 1-5 на специальный банковский счет ООО ПКФ «Монтажспецстрой»: № 40702810700700092442, к/с № 30101810000000000755, БИК 044030755, в ПАО Банк «АЛЕКСАНДРОВСКИЙ»; по лотам 6-8 на расчетный счет ООО ПКФ «Монтажспецстрой»: № 40702810000380000771, к/с 30101810300000000600, БИК 044525600, в ОО «БелРУ» ПАО «МИн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сноков Станислав Валерьевич (ИНН 781075124100, адрес: 191144, Санкт-Петербург г., ул. Новгородская, д. 14, офис 306, тел. 891192580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25806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52:00Z</dcterms:created>
  <dc:creator>Просвирницына Рина</dc:creator>
  <dc:description/>
  <cp:keywords/>
  <dc:language>en-US</dc:language>
  <cp:lastModifiedBy>мцпау</cp:lastModifiedBy>
  <cp:lastPrinted>2010-11-10T17:05:00Z</cp:lastPrinted>
  <dcterms:modified xsi:type="dcterms:W3CDTF">2017-02-04T13:52:00Z</dcterms:modified>
  <cp:revision>2</cp:revision>
  <dc:subject/>
  <dc:title>3</dc:title>
</cp:coreProperties>
</file>