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Ветэр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438,г.Москва,ул.Михалковская , 48,стр.1, ОГРН 1037715031111, ИНН 771537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ймухаметов Ринат Султ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0-3016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  99% доли ООО « Ветэрра» в уставном капитале ООО « Тетра» (ОГРН  1037715031111,ИНН 7715377230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7 г. и заканчивается 22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Организатором торгов допускается любое юр. или физ. лицо, своевременно подавшее заявку, внесшее задаток и необходимые документы, которые представляются в форме электронных документов, подписанных электронной цифровой подписью заявителя. Для участия в торгах заявитель представляет организатору торгов (лично или через своего полномочного представителя) в установленный срок на ЭТП «Российского аукционного дома» заявку установленной формы, платежный документ с отметкой банка о перечисление заявителем задатка и документы: юр. лица: выписка из ЕГРЮЛ, свидетельство о гос. регистрации юр. лица, свидетельство о постановке на налоговый учет; физ. лица: документы, удостоверяющие личность, свидетельство о постановке на налоговый учет физ. лица (ИНН), согласие супруга(и) на приобретение лота, в случаях, установленных законом (нотариально заверенное); индивидуальные предприниматели (ИП): выписка из ЕГРИП, свидетельство о гос. регистрации в качестве ИП; иностранные лица: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ля участия в торгах -10 % от начальной цены продажи.Задаток перечисляется заявителем Продавцу, на основании заключенного между Организатором торгов договора о задатке, по реквизитам ООО " Ветэрра до 22.03.2017 г. включительно. Суммы внесенных заявителями задатков возвращаются всем заявителем , за исключением победителя торгов ,в течении пяти рабочих дней со дня подписания протокола результатах проведения торгов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 Ветэрра» для перечисления задатков, ИНН 7714170402, КПП 771501001, Р/с №40702810500000024599 в ВТБ 24(ПАО) г.Москва   , БИК 044525716, К/с 30101810100000000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электронных торгов в форме открытого аукциона на повышение стоимости с открытой формой предложения по цене. Торги состоятся 30 марта 2017 г. в 10.00 (время московское) на электронной торговой площадке (ЭТП) «Российского аукционного дома» (http://bankruptcy.lot-online.ru/e-auction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продаваемое имущество. По окончании аукциона, в день проведении аукциона по адресу: г. Уфа, пр.Октября ,д.15,кор.1,кв.57 Организатором торгов и победителем торгов подписывается протокол о результатах проведения торгов. Договор купли-продажи подписывается конкурсным управляющим и лицом, признанным победителем торгов, в течении 12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р/счет Продавца (ООО « Ветэрра) Р/с №40702810500000024599 в ВТБ 24(ПАО) г.Москва   , БИК 044525716, К/с 30101810100000000716 , определенную на торгах, полностью в валюте РФ единовременно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ймухаметов Ринат Султ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08517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1, Республика Башкортостан, г. Уфа, пр. Октября, д. 15/1 кв. 57, тел. 8901440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rs194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05T17:54:00Z</dcterms:modified>
  <cp:revision>14</cp:revision>
  <dc:subject/>
  <dc:title>3</dc:title>
</cp:coreProperties>
</file>