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ый перечень имущества ООО «Карла Маркса»</w:t>
      </w:r>
    </w:p>
    <w:p>
      <w:pPr>
        <w:pStyle w:val="Style18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hanging="0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Имущество ООО «Карла Маркса»: </w:t>
      </w:r>
    </w:p>
    <w:p>
      <w:pPr>
        <w:pStyle w:val="Style18"/>
        <w:ind w:left="0" w:hanging="0"/>
        <w:rPr/>
      </w:pPr>
      <w:r>
        <w:rPr/>
        <w:t>Имущество, находящееся в залоге у АО «Россельхозбанк»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41"/>
        <w:gridCol w:w="2951"/>
        <w:gridCol w:w="148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литер, площадь объ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ренбургская область, Бузулукский район, с.Подкол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, руб. без НДС</w:t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е здание,  литер Б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710,2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онова, 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3431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овая, литер ВВ1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69,6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529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колесных тракторов, литер Б7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418,1 кв.м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онова, 1 «в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402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легковых автомобилей, литер Б3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247,1 кв.м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онова, 1 «а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8190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 животноводов, литер В11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14,4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31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билка, литер В12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73,6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408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рнохранилище, литер В9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2449,6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«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7845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ник №2, литер В13В14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693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ельничная,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666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ник №3, литер Б8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105,4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0776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ник №4, литер В16В17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326,6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8810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ник №5, литер Б9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041,2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5981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ая при ферме, литер Б13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204,5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936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ница, литер Б14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27,2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680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хток с асфальтовым покрытием, литер В7В8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64,2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824,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ТМ, литер Б5Б6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857,7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онова, 1 «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8845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 №1, литер В3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014,2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581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 №2, литер В4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021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«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422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 запасных частей, литер В2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80,6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«з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948,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 зерновой, литер В5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510,7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ельничная, 2«ж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1252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 на машинном дворе, литер Б15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726,2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4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9815,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 холодный, литер В6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719,7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«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8538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-ангар, литер В10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97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ьничная, 2«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278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овая, литер Б1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191,1 кв.м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333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ебопекарня, литер Б2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47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онова,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426,90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Оренбургская область, Бузулукский район, с.Новая Каза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овник, литер Б10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3181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Заречная,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6438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ьное отделение, литер В15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960,8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речная, 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0760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нарник маточник, литер Б11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931,9 кв.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Оренбургская область, Бузулукский район, с.Малогасвицкое, ул.Гасвицкая, 13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7922,00</w:t>
            </w:r>
          </w:p>
        </w:tc>
      </w:tr>
    </w:tbl>
    <w:p>
      <w:pPr>
        <w:pStyle w:val="Style18"/>
        <w:ind w:left="0" w:hanging="0"/>
        <w:rPr>
          <w:sz w:val="20"/>
          <w:szCs w:val="20"/>
        </w:rPr>
      </w:pPr>
      <w:r>
        <w:rPr>
          <w:sz w:val="20"/>
          <w:szCs w:val="20"/>
        </w:rPr>
        <w:t>Земельные участки, расположенные по адресу:</w:t>
      </w:r>
      <w:r>
        <w:rPr>
          <w:rFonts w:eastAsia="Calibri"/>
          <w:sz w:val="20"/>
          <w:szCs w:val="20"/>
        </w:rPr>
        <w:t xml:space="preserve"> Оренбургская обл., Бузулукский р-н,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"/>
        <w:gridCol w:w="3394"/>
        <w:gridCol w:w="3992"/>
        <w:gridCol w:w="72"/>
        <w:gridCol w:w="1417"/>
        <w:gridCol w:w="70"/>
      </w:tblGrid>
      <w:tr>
        <w:trPr>
          <w:tblHeader w:val="true"/>
          <w:trHeight w:val="46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кадастровый номер, площад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, руб. без НДС</w:t>
            </w:r>
          </w:p>
        </w:tc>
      </w:tr>
      <w:tr>
        <w:trPr>
          <w:trHeight w:val="50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категория земель: земли населенных пунктов, разрешенное использование: для сельскохозяйственного использования</w:t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/у с кадастровым № 56:08:1901001:523, площадь 3778 кв.м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Подколки, земельный участок расположен в центральной части кадастрового квартала 56:08:190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306,20</w:t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2001:75, площадь 4289 кв.м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Новая Казанка, земельный участок расположен в центральной части кадастрового квартала 56:08:1902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725,10</w:t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3001:58, площадью 1069 кв.м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алогасвицкое, земельный участок расположен в северной части кадастрового квартала 56:08:1903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103,20</w:t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24, площадью 4294 кв.м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земельный участок расположен в центральной части кадастрового квартала 56:08:190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6283,90</w:t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56:08:1902001:76, площадью 1320 кв.м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Новая Казанка, земельный участок расположен в центральной части кадастрового квартала 56:08:1902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489,60</w:t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21, площадью 4927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земельный участок расположен в центральной части кадастрового квартала 56:08:19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91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2, площадью 2177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07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22, площадью 4553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земельный участок расположен в центральной части кадастрового квартала 56:08:19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423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48, площадью 713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29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6, площадью 2227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Тихонова, №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78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/у с кадастровым № 56:08:1901001:545, площадью 2595 кв.м.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898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25, площадью 474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земельный участок расположен в центральной части кадастрового квартала 56:08:19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16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3, площадью 246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18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40, площадью 4822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1160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41, площадью 6556 кв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715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е участки, категория земель: земли населенных пунктов, разрешенное использование: для размещения баз и склад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/у с кадастровым № 56:08:190001:543, площадью 4254 кв.м.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307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1,  площадью 4055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492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44, 1751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 «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17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29, площадью 883 кв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2346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42, площадью 7153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20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7, площадью 3379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2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855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е участки, категория земель: земли населенных пунктов, разрешенное использование: для размещения производственных з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46, площадью 272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Тихонова,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92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0, площадью 342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Мельничная,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08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е участки, категория земель: земли населенных пунктов, разрешенное использование: для размещения гаражей и автостояно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4, площадью 569 кв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Тихонова, №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98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 с кадастровым № 56:08:1901001:539, площадью 399 кв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Тихонова, №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91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общественного питания, с кадастровым № 56:08:1901001:547, площадью 947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Центральная,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07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административных зданий, с кадастровым № 56:08:1901001:538, площадью 567 кв.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Подколки, ул.Тихонова,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423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С: корова дойная (казахская белоголовая) в кол-ве 401 головы, за 15827269,50 руб., телки в кол-ве 45 голов, за 766332,90 руб.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ущество, не обремененное залогом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объекты недвижимости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Автогараж</w:t>
      </w:r>
      <w:r>
        <w:rPr>
          <w:sz w:val="20"/>
          <w:szCs w:val="20"/>
        </w:rPr>
        <w:t>, литер Б4, площадь 2257,8 кв.м., расположенное по адресу:</w:t>
      </w:r>
      <w:r>
        <w:rPr>
          <w:iCs/>
          <w:sz w:val="20"/>
          <w:szCs w:val="20"/>
        </w:rPr>
        <w:t xml:space="preserve"> Оренбургская область, Бузулукский район, с.Подколки, ул.Тихонова, 1 «б», за </w:t>
      </w:r>
      <w:r>
        <w:rPr>
          <w:sz w:val="20"/>
          <w:szCs w:val="20"/>
        </w:rPr>
        <w:t>2634174,90</w:t>
      </w:r>
      <w:r>
        <w:rPr>
          <w:iCs/>
          <w:sz w:val="20"/>
          <w:szCs w:val="20"/>
        </w:rPr>
        <w:t xml:space="preserve"> руб.; 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ткормочник</w:t>
      </w:r>
      <w:r>
        <w:rPr>
          <w:sz w:val="20"/>
          <w:szCs w:val="20"/>
        </w:rPr>
        <w:t>, литер Б12, площадь 2758,6 кв.м., расположенное по адресу:</w:t>
      </w:r>
      <w:r>
        <w:rPr>
          <w:iCs/>
          <w:sz w:val="20"/>
          <w:szCs w:val="20"/>
        </w:rPr>
        <w:t xml:space="preserve"> Оренбургская область, Бузулукский район, с.Подколки, ул.Мельничная, 6 «а», за </w:t>
      </w:r>
      <w:r>
        <w:rPr>
          <w:sz w:val="20"/>
          <w:szCs w:val="20"/>
        </w:rPr>
        <w:t>1024460,10</w:t>
      </w:r>
      <w:r>
        <w:rPr>
          <w:iCs/>
          <w:sz w:val="20"/>
          <w:szCs w:val="20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транспортные средства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MITSUBISHI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MMCFUSO</w:t>
      </w:r>
      <w:r>
        <w:rPr>
          <w:iCs/>
          <w:sz w:val="20"/>
          <w:szCs w:val="20"/>
        </w:rPr>
        <w:t xml:space="preserve"> РЕФРИЖЕРАТОР</w:t>
      </w:r>
      <w:r>
        <w:rPr>
          <w:sz w:val="20"/>
          <w:szCs w:val="20"/>
        </w:rPr>
        <w:t>, 1990 г.в., инв. № 000000256, № ПТС 56 КТ 850912, за 186993 руб.</w:t>
      </w:r>
    </w:p>
    <w:p>
      <w:pPr>
        <w:pStyle w:val="Normal"/>
        <w:rPr>
          <w:b/>
          <w:b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Начальная стоимость лота №1-</w:t>
      </w:r>
      <w:r>
        <w:rPr>
          <w:b/>
          <w:color w:val="000000"/>
          <w:sz w:val="20"/>
          <w:szCs w:val="20"/>
        </w:rPr>
        <w:t>101123269,20 рублей, без НДС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ОТ № 2 - дебиторская задолженность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биторы: ЗАО «Адамовское» (ИНН 5619000559, сумма задолженности 166000 руб.) начальная стоимость 1792,80 руб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К «Дружба» (ИНН 5643008492, сумма задолженности 654600 руб.) начальная стоимость 7794,90 руб.; ОАО «Теренсайский элеватор» (ИНН 5619001810, сумма задолженности 4074691,96 руб.) начальная стоимость 48040,20 руб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Алексеевское» (ИНН 5648007125, сумма задолженности 30081002 руб.) начальная стоимость 331079,40 руб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Бузулукское» (ИНН 5639020384, сумма задолженности 11479459,83 руб.) начальная стоимость 131468,40 руб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Рассвет» (ИНН 5624020960, сумма задолженности 240450 руб.) начальная стоимость 2596,50 руб.; ООО «Подстепкинское» (ИНН 6382053027, сумма задолженности 1336209,60 руб.) начальная стоимость 58570,20 руб.;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ОО «Буренушка» (ИНН 6382053034, сумма задолженности 1513900 руб.) начальная стоимость </w:t>
      </w:r>
      <w:r>
        <w:rPr>
          <w:sz w:val="20"/>
          <w:szCs w:val="20"/>
        </w:rPr>
        <w:t>90711,00</w:t>
      </w:r>
      <w:r>
        <w:rPr>
          <w:bCs/>
          <w:iCs/>
          <w:sz w:val="20"/>
          <w:szCs w:val="20"/>
        </w:rPr>
        <w:t xml:space="preserve"> руб.;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АО «Юбилейное» (ИНН 5619001418, сумма задолженности 48978649,64 руб.) начальная стоимость </w:t>
      </w:r>
      <w:r>
        <w:rPr>
          <w:sz w:val="20"/>
          <w:szCs w:val="20"/>
        </w:rPr>
        <w:t>564102,00</w:t>
      </w:r>
      <w:r>
        <w:rPr>
          <w:bCs/>
          <w:iCs/>
          <w:sz w:val="20"/>
          <w:szCs w:val="20"/>
        </w:rPr>
        <w:t xml:space="preserve"> руб.;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ИП ГКФХ Вознюк А.А. (ИНН 564400028377, сумма задолженности 402000 руб.) начальная стоимость </w:t>
      </w:r>
      <w:r>
        <w:rPr>
          <w:sz w:val="20"/>
          <w:szCs w:val="20"/>
        </w:rPr>
        <w:t>66258,00</w:t>
      </w:r>
      <w:r>
        <w:rPr>
          <w:bCs/>
          <w:iCs/>
          <w:sz w:val="20"/>
          <w:szCs w:val="20"/>
        </w:rPr>
        <w:t xml:space="preserve"> руб.; 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ООО «АП Атикс» (ИНН 6445012241, сумма задолженности 150000 руб.) начальная стоимость </w:t>
      </w:r>
      <w:r>
        <w:rPr>
          <w:sz w:val="20"/>
          <w:szCs w:val="20"/>
        </w:rPr>
        <w:t>32940,00</w:t>
      </w:r>
      <w:r>
        <w:rPr>
          <w:bCs/>
          <w:iCs/>
          <w:sz w:val="20"/>
          <w:szCs w:val="20"/>
        </w:rPr>
        <w:t xml:space="preserve"> руб.; ПСС СПК «Ника» (ИНН 5644020020, сумма задолженности 370000 руб.) начальная стоимость </w:t>
      </w:r>
      <w:r>
        <w:rPr>
          <w:sz w:val="20"/>
          <w:szCs w:val="20"/>
        </w:rPr>
        <w:t>73269,90</w:t>
      </w:r>
      <w:r>
        <w:rPr>
          <w:bCs/>
          <w:iCs/>
          <w:sz w:val="20"/>
          <w:szCs w:val="20"/>
        </w:rPr>
        <w:t xml:space="preserve"> руб.;  ООО «Целинное» (ИНН 5619020650, сумма задолженности 8617671,68 руб.) начальная стоимость </w:t>
      </w:r>
      <w:r>
        <w:rPr>
          <w:sz w:val="20"/>
          <w:szCs w:val="20"/>
        </w:rPr>
        <w:t>2021562,90</w:t>
      </w:r>
      <w:r>
        <w:rPr>
          <w:bCs/>
          <w:iCs/>
          <w:sz w:val="20"/>
          <w:szCs w:val="20"/>
        </w:rPr>
        <w:t xml:space="preserve"> руб.</w:t>
      </w:r>
    </w:p>
    <w:p>
      <w:pPr>
        <w:pStyle w:val="Normal"/>
        <w:rPr/>
      </w:pPr>
      <w:r>
        <w:rPr>
          <w:sz w:val="20"/>
          <w:szCs w:val="20"/>
        </w:rPr>
        <w:t>Начальная стоимость лота №</w:t>
      </w:r>
      <w:r>
        <w:rPr>
          <w:sz w:val="20"/>
          <w:szCs w:val="20"/>
          <w:lang w:val="en-US"/>
        </w:rPr>
        <w:t>2-</w:t>
      </w:r>
      <w:r>
        <w:rPr>
          <w:b/>
          <w:color w:val="000000"/>
          <w:sz w:val="20"/>
          <w:szCs w:val="20"/>
        </w:rPr>
        <w:t>3430186,20 рублей, без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2:00Z</dcterms:created>
  <dc:creator>User</dc:creator>
  <dc:description/>
  <dc:language>en-US</dc:language>
  <cp:lastModifiedBy>Алексей</cp:lastModifiedBy>
  <dcterms:modified xsi:type="dcterms:W3CDTF">2017-02-08T05:32:00Z</dcterms:modified>
  <cp:revision>2</cp:revision>
  <dc:subject/>
  <dc:title/>
</cp:coreProperties>
</file>