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ДРАХМАНОВ РАДИК РАЖА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3301935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3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 жилое. Площадь  65,6 кв.м. Литер Б, Б1. Этажность: 1, расположенный по адресу: Россия, Челябинская область, Кунашакский район, с.Кунашак, ул.З.Мухамадеева, д.14, Кадастровый номер: 74:13:0807001:437, земельный участок. Категория земель: земли населенных пунктов  для строительства жилого дома. Площадь - 750 кв.м., расположенный по адресу: Челябинская обл., Кунашакский район, с.Кунашак, ул.З.Мухамадеева, д.14, Кадастровый номер: 74:13:0807001: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7 г. и заканчивается 22.03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 вносится и должен поступить до окончания приёма заявок. Организатор торгов обязуется произвести возврат задатка Заявителю, за исключением победителя торгов, на банковский счет, с которого поступили денежные средства, в течение пяти  рабочих дней со дня подписания Организатором торгов протокола о результатах проведения торгов. В случае отсутствия реквизитов для возврата задатка, Заявителю необходимо предоставить Организатору торгов письмо с указанием банковских реквизитов для возврата задатка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, фин.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.счёт должника:№ 40817810141001000050 в Банке «Снежинский» ПАО г. Снежинск, БИК 047501799, к/с 30101810600000000799, получатель: Абдрахманов Радик Ражапович, ИНН/КПП 7423004062/74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30.03.2017 г. после закрыт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 дней со дня его подписания на текущи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йков Александр Витальевич (ИНН 450601221991, КПП , адрес: 454014, г.Челябинск, а/я 2571, тел. 89507425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s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poiuytrteewwqq@outlook.com</cp:lastModifiedBy>
  <cp:lastPrinted>2010-11-10T17:05:00Z</cp:lastPrinted>
  <dcterms:modified xsi:type="dcterms:W3CDTF">2017-02-07T15:45:00Z</dcterms:modified>
  <cp:revision>15</cp:revision>
  <dc:subject/>
  <dc:title>3</dc:title>
</cp:coreProperties>
</file>