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17 09:00 - 10.04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верьянов Андрей Иванович, ИНН 330904069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аненко Юл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029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01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расположенный по адресу: Владимирская область, Собинский район, с/о Копнинский, дер. Петрушино, д. 60, площадью 3 205 кв.м., кадастровый номер: 33:12:011340:1;   - жилой дом, расположенный по адресу: Владимирская область, Собинский район, с/о Копнинский, дер. Петрушино, д. 60, общей площадью 21,4 кв.м., кадастровый номер 33:12:011340:157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17 г. и заканчивается 10.04.2017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публичном предложении должна быть подписана электронной подписью заявителя и содержать: наименование, организационно-правовую форму, место нахождения, почтовый адрес заявителя (для юр. лиц); ФИО, паспортные данные, сведения о месте жительства заявителя (для физ. лиц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должны прилагаться копии следующих документов, подписанных электронной подписью заявителя: выписки из ЕГРЮЛ/ЕГРИП (для юр. лиц/ИП); документы, удостоверяющие личность (для физ. лиц);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и действий от имени заявителя. К участию в публичном предложении допускаются участники, подавшие заявку и прилагаемые к ней документы, соответствующие требованиям, установленными законом, и обеспечившие поступление задатка в размере 100000 (сто тысяч) рублей. Ознакомиться с договором задатка, проектом договора купли-продажи можно на сайте ЭП. Согласовать вопрос об ознакомлении с имуществом можно с начала приема заявок по адресу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0 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публичном предложении допускаются участники,  обеспечившие поступление задатка в размере 100 000 (сто тысяч) рублей. 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верьянов Андрей Иванович, р/с 42307810410000046727 в Доп.офис № 6811/0270 ПАО Сбербанк, к/с 30101810000000000602, БИК 041708602, ИНН банка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2.2017 в 9:00 (900 000.00 руб.) - 20.0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17 в 9:00 (800 000.00 руб.) - 27.0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17 в 9:00 (700 000.00 руб.) - 06.03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17 в 9:00 (600 000.00 руб.) - 13.03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17 в 9:00 (500 000.00 руб.) - 20.03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17 в 9:00 (400 000.00 руб.) - 27.03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17 в 9:00 (300 000.00 руб.) - 03.04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17 в 9:00 (200 000.00 руб.) - 10.04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шение результатов торгов производится не позднее 12 часов с момента окончания публичного предложения по месту нахождения организат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публичного предложения организатор направляет победителю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обаненко Юлия Сергеевна (ИНН 332909127485, КПП , адрес: 600018, г. Владимир, ул. Соколова-Соколенка, д. 3 Б, кв. 7 А, тел. 89107741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2-08T13:01:00Z</dcterms:modified>
  <cp:revision>2</cp:revision>
  <dc:subject/>
  <dc:title>3</dc:title>
</cp:coreProperties>
</file>