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17 00:00 - 19.05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Агрофирма «Чернее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асть, Шекснинский район, деревня Чернеево, ОГРН 1023502290790, ИНН 352400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359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5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Имущество ЗАО «Агрофирма «Чернеевское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9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 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 Имущество ЗАО «Агрофирма «Чернеевское»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 Имущество ЗАО «Агрофирма «Чернеевское»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17 г. и заканчивается 19.05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ам: заявка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 действительная на день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(для иностранного лица); документ, подтверждающий полномочия лица на осуществление действий от имени заявителя; платежный документ о  перечислении денежных средств (задатка) на расчетный счет Организатора торгов; реквизиты счета для возврата задатка, в случае, если участник торгов, не будет признан победителем торгов. 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 и оплатить задаток в размере 10% от цены действующей в текущем периоде. В случае уклонения победителя торгов от заключения договора купли-продажи либо уклонения от оплаты по договору, задок ему не возвращается, договор расторгается в одностороннем порядке посредством направления уведомления конкурсным управляющи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Агрофирма «Чернеевское» ИНН 3524009630/ КПП 352401001 р/с 40702810722400002479 в Филиале ПАО «Банк Уралсиб» в г.Санкт-Петербург г. Санкт-Петербург БИК 044030706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 723 15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285 87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74 82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869 8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21 36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651 95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179 41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172 09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941 34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41 06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839 5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 739 41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188 34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141 7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69 60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6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24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73 88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19 8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21 723 154.62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20 636 996.89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19 550 839.16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18 464 681.43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17 378 523.7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16 292 365.97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15 206 208.24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4 120 050.51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3 033 892.7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1 947 735.05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0 861 577.32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9 775 419.59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17 в 0:0 (641 065.11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609 011.86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576 958.61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544 905.36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512 852.11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480 798.86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448 745.61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416 692.36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384 639.11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352 585.86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320 532.61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288 479.36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1 839 590.1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1 747 610.6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1 655 631.1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1 563 651.6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1 471 672.1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1 379 692.6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1 287 713.10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 195 733.6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 103 754.10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 011 774.6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919 795.1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827 815.54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3 739 417.75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3 552 446.87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3 365 475.99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3 178 505.11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2 991 534.23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2 804 563.35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2 617 592.47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2 430 621.59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2 243 650.71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2 056 679.83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 869 708.95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 682 737.98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1 188 342.9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1 128 925.76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1 069 508.6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1 010 091.48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950 674.34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891 257.2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831 840.06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772 422.92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713 005.7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653 588.64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594 171.5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534 754.3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5 141 782.8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4 884 693.66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4 627 604.5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4 370 515.38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4 113 426.24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3 856 337.1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3 599 247.96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3 342 158.82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3 085 069.68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2 827 980.54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2 570 891.4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2 313 802.26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769 605.3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731 125.04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692 644.78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654 164.52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615 684.26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577 204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538 723.74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500 243.48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461 763.22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423 282.96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384 802.70 руб.) - 12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17 в 0:0 (346 322.44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263 898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250 703.1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237 508.2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224 313.3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211 118.4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197 923.5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184 728.60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71 533.7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58 338.80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45 143.9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31 949.0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18 754.1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724 626.0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688 394.7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652 163.4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615 932.1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579 700.8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543 469.5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507 238.20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471 006.9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434 775.60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398 544.3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362 313.0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326 081.7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273 885.3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260 191.04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246 496.78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232 802.52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219 108.26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205 414.0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191 719.74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78 025.48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64 331.22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50 636.96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36 942.7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23 248.38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319 885.2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303 890.94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287 896.68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271 902.42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255 908.16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239 913.9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223 919.64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207 925.38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91 931.12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75 936.86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59 942.6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43 948.34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25 285 871.82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24 021 578.23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22 757 284.64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21 492 991.05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20 228 697.46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18 964 403.87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17 700 110.28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6 435 816.69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5 171 523.10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3 907 229.51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2 642 935.92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1 378 642.33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874 826.83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831 085.49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787 344.15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743 602.81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699 861.47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656 120.13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612 378.79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568 637.45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524 896.11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481 154.77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437 413.43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393 672.09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6 869 881.60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6 526 387.52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6 182 893.44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5 839 399.36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5 495 905.28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5 152 411.20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4 808 917.12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4 465 423.04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4 121 928.96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3 778 434.88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3 434 940.80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3 091 446.72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2 421 368.85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2 300 300.41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2 179 231.97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2 058 163.53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1 937 095.09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1 816 026.65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1 694 958.21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 573 889.77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 452 821.33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 331 752.89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 210 684.45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 089 616.01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2 651 957.97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2 519 360.07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2 386 762.17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2 254 164.27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2 121 566.37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1 988 968.47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1 856 370.57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 723 772.67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 591 174.77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 458 576.87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 325 978.97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 193 381.07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5 179 418.46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4 920 448.23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4 661 478.0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4 402 507.77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4 143 537.54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3 884 567.31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3 625 597.08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3 366 626.85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3 107 656.62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2 848 686.39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2 589 716.16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2 330 738.31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4 172 097.34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3 963 492.48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3 754 887.62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3 546 282.76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3 337 677.9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3 129 073.04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2 920 468.18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2 711 863.32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2 503 258.46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2 294 653.6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2 086 048.74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 877 443.80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0:0 (2 941 341.22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2 794 274.16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2 647 207.10 руб.) - 1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7 в 0:0 (2 500 140.04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2 353 072.98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0:0 (2 206 005.92 руб.) - 0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7 в 0:0 (2 058 938.86 руб.) - 11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7 в 0:0 (1 911 871.80 руб.) - 18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7 в 0:0 (1 764 804.74 руб.) - 2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7 в 0:0 (1 617 737.68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1 470 670.62 руб.) - 1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0:0 (1 323 603.54 руб.) - 19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подписание протокола о результатах торгов производится в день проведения торгов. С момента определения победителя торгов прием заявок прекращается, торги путем публичного предложения завершаются. Преимущественное право приобретения имущества должник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,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30 дней с момента опубликов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'Дельта-Сервис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01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 г. Вологда Советский пр. 6 оф. 217, тел. 8172-723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ta-service201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9:00Z</dcterms:created>
  <dc:creator>Просвирницына Рина</dc:creator>
  <dc:description/>
  <cp:keywords/>
  <dc:language>en-US</dc:language>
  <cp:lastModifiedBy>home</cp:lastModifiedBy>
  <cp:lastPrinted>2010-11-10T17:05:00Z</cp:lastPrinted>
  <dcterms:modified xsi:type="dcterms:W3CDTF">2017-02-09T12:19:00Z</dcterms:modified>
  <cp:revision>2</cp:revision>
  <dc:subject/>
  <dc:title>3</dc:title>
</cp:coreProperties>
</file>