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Институт Мурманскграждан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3038, г. Мурманск, ул. </w:t>
            </w:r>
            <w:r>
              <w:rPr>
                <w:sz w:val="28"/>
                <w:szCs w:val="28"/>
                <w:lang w:val="en-US"/>
              </w:rPr>
              <w:t>Егорова, д. 14, ОГРН 1025100869001, ИНН 5191430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г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516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Определение от 2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- проектный институт, расположенный по адресу: г. Мурманск, ул. Егорова, д. 14, общей площадью 910,1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15.03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 час. 00 мин. 06.02.2017 г. до 18 час. 00 мин. 15.03.2017 г. и должны соответствовать требованиям электронной площадки ОАО «РАД», ст. 110 ФЗ «О несостоятельности (банкротстве)» и п. 4.3 Приказа и содержать сведения о внесении задатка, составляющего 10% от начальной стоимости лота), подлежащего внесению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стоимости лота.Порядок внесения и возврата задатка указан в договоре о задатке, размещенном в настоящем сообщении о проведении торгов на ЭТП РА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ОАО «Институт Мурманскгражданпроект», ИНН 5191430459; КПП 519001001; ОГРН 1025100869001, юридический адрес: ОАО «Институт Мурманскгражданпроект»: 183038, г. Мурман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Егорова, д. 1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банка: Санкт-Петербургский региональный филиал АО «Россельхозбанк», г. Мурманск, место нахождения банка/филиала: 183027, г. Мурман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влова, дом 11, к/с 30101810900000000910; р/с 40702810235220000028, БИК 044030910, ИНН банка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Порядок подведения результатов торгов определен ч. 7 Приказа МЭР РФ от 23.07.2015 г. №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9:00Z</dcterms:created>
  <dc:creator>Просвирницына Рина</dc:creator>
  <dc:description/>
  <dc:language>en-US</dc:language>
  <cp:lastModifiedBy>Антон Лапин</cp:lastModifiedBy>
  <cp:lastPrinted>2010-11-10T17:05:00Z</cp:lastPrinted>
  <dcterms:modified xsi:type="dcterms:W3CDTF">2017-02-07T17:19:00Z</dcterms:modified>
  <cp:revision>2</cp:revision>
  <dc:subject/>
  <dc:title>3</dc:title>
</cp:coreProperties>
</file>