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редоставляет имущество в том виде, состоянии и комплектности документов которое имеется к моменту проведения торгов и представлено к ознаком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9.2016 на электронной торговой площадке О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Зыкова Андрея Валентин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, в том числе комплектности документов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 переходят на Покупателя с момента подписания сторонами  настоящего акта. В случае передачи недвижимого имущества с момента государственной регистраци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25203014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095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04, г. Нижний Новгор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това д. 6, корп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310000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ционный офис "Проспект Гагарина" Филиала ПАО "БАНК УРАЛСИБ" в г. Уф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0101810600000000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480737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uralsib.ru/bank/offices/office.wbp?id=354" TargetMode="External"/><Relationship Id="rId3" Type="http://schemas.openxmlformats.org/officeDocument/2006/relationships/hyperlink" Target="http://www.bankuralsib.ru/bank/offices/office.wbp?id=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2:00Z</dcterms:created>
  <dc:creator>Natasha</dc:creator>
  <dc:description/>
  <dc:language>en-US</dc:language>
  <cp:lastModifiedBy>Андрей</cp:lastModifiedBy>
  <dcterms:modified xsi:type="dcterms:W3CDTF">2017-02-10T10:22:00Z</dcterms:modified>
  <cp:revision>2</cp:revision>
  <dc:subject/>
  <dc:title/>
</cp:coreProperties>
</file>