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________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АО "Нижегородская финансовая компания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025203014506</w:t>
      </w:r>
      <w:r>
        <w:rPr>
          <w:rFonts w:cs="Times New Roman" w:ascii="Times New Roman" w:hAnsi="Times New Roman"/>
          <w:sz w:val="24"/>
          <w:szCs w:val="24"/>
        </w:rPr>
        <w:t xml:space="preserve">, ИНН 5260095444, адрес: 603104, г. Нижний Новгород, ул. Нартова д. 6, корп. 6) Зыков Андрей Валентинович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НИЖЕГОРОДСКОЙ ОБЛАСТИ от «28» октября 2015г. по делу № А43-8232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АО "Нижегородская финансовая компания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23 Сентября 2016 г. на электронной торговой площадке ОАО «Российский Аукционный Дом», размещенной на сайте www.lot-online.ru в сети Интернет, перечисляет задаток в размере 20% от начальной цены имущества,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27.03.2017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АО "Нижегородская финансовая компания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29.03.2017г. на ЭТП  ОАО «Российский Аукционный Дом»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НИЖЕГОРО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АО "Нижегородская финансовая компания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/с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7018101420000001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лго-Вятский банк ПАО Сбербанк ПАО «Сбербанк Росс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1018109000000006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422026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В. Зы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02:00Z</dcterms:created>
  <dc:creator>Natasha</dc:creator>
  <dc:description/>
  <cp:keywords/>
  <dc:language>en-US</dc:language>
  <cp:lastModifiedBy>Оксана Дюдякова</cp:lastModifiedBy>
  <dcterms:modified xsi:type="dcterms:W3CDTF">2017-02-08T10:02:00Z</dcterms:modified>
  <cp:revision>2</cp:revision>
  <dc:subject/>
  <dc:title/>
</cp:coreProperties>
</file>