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20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4.2017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венностью «АССО-СПИРИТ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6057, г. Ижевск, ул. Маяковского, 10, ОГРН 1021801436216, ИНН 18320278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уданов  Дмитрий 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Евросиб" - Ассоциация Евросибирская саморегулируемая организация арбитражных управляющих (ИНН 0274107073,  ОГРН 1050204056319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1060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 от 16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орудование (подробный перечень указан в прикрепленном файле Приложение № 1 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в жилом доме по адресу ул. Пушкинская, 281 площадью 283,5 кв.м., доля в праве 1/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по адресу: г. Ижевск, пл.50 лет Октября, 6, площадью 212,4 кв.м., доля в праве 1/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17 г. и заканчивается 31.03.2017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ется на сайте электронной торговой площадке ОАО "Российский аукционный дом" (сайт площадки - http://bankruptcy.lot-online.ru) в электронном виде. Заявка на участие в торгах составляется на русском языке и должна содержать следующие сведения:   - обязательство участника открытых торгов соблюдать требования, указанные в сообщении о проведении открытых торгов;  - фирменное наименование (наименование), организационно-правовая форма, место нахождения, почтовый адрес заявителя (для юридического лица);  - фамилия, имя, отчество, паспортные данные, сведения о месте жительства заявителя (для физического лица);  - номер контактного телефона, адрес электронной почты заявителя, идентификационный номер налогоплательщика; 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 К заявке прилагаются следующие документы:  -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.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 -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789 855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66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83 260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составляет 20% от цены продажи, , вносится до 12-00 30.03.2017 г.. Возврат задатка в течение 5ти рабочих дней со дня подписания протокола о результатах проведения торгов. Задаток не возвращается Претенденту в случаях: -отказа и/или уклонения Претендента - победителя торгов от заключения договора купли-продажи в установленный срок,- нарушения победителем торгов, заключившим договор купли-продажи, обязательств по оплате приобретенного имущества (если такое нарушение приведет к одностороннему отказу Продавца от исполнения обязательств по договору купли-продажи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БизнесТрейд», ИНН 1831160774/КПП 183101001, р/с 40702810300000315669 в ПАО «БыстроБанк» г. Ижевск, к/с30101810200000000814, БИК 0494018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949 27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83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416 300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94 927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83 2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41 630.0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стоимость имущества в ход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bankruptcy.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пяти дней с даты получения предложения конкурсного управляющего заключить договор купли-продажи, которое должно быть направлено победителю в течение 5 дней с даты подписания протокола о результатах проведения торгов. Оплата имущества производится не поздне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енежные средства за реализованное имущество перечисляются по договору купли-продажи на расчетный счет ООО «АССО-СПИРИТС». ООО «АССО-Спиритс» ИНН/КПП 1832027870/183201001, р/с 40702810103000012024 в Операционный офис «Ижевский» Приволжского филиала ПАО «Промсвязьбанк» к/с 30101810700000000803, БИК 0422028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«БизнесТрейд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8311607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83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6000, Удмуртская Респ., г. Ижевск ул. Кирова, дом 108 А, тел. 791287827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treid1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ртемьева Ксения</cp:lastModifiedBy>
  <cp:lastPrinted>2010-11-10T17:05:00Z</cp:lastPrinted>
  <dcterms:modified xsi:type="dcterms:W3CDTF">2017-02-11T17:58:00Z</dcterms:modified>
  <cp:revision>14</cp:revision>
  <dc:subject/>
  <dc:title>3</dc:title>
</cp:coreProperties>
</file>