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. Ижевск                                                                                        «____» __________  20___ г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102" w:firstLine="851"/>
        <w:jc w:val="both"/>
        <w:rPr/>
      </w:pPr>
      <w:r>
        <w:rPr/>
        <w:t>ООО «АССО-СПИРИТС» в лице конкурного управляющего Туданова Дмитрия Валерьевича, действующего на основании Решения Арбитражного суда Удмуртской Республики от 16.08.2016 по делу № А71-10602/2015 и в соответствии с ФЗ «О несостоятельности (банкротстве)» №127-ФЗ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  <w:r>
        <w:rPr>
          <w:b/>
        </w:rPr>
        <w:t>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именуем__ в дальнейшем </w:t>
      </w:r>
      <w:r>
        <w:rPr>
          <w:b/>
          <w:bCs/>
        </w:rPr>
        <w:t>“Покупатель”</w:t>
      </w:r>
      <w:r>
        <w:rPr/>
        <w:t>, с другой стороны, на основании протокола о ходе и результатах торгов по продаже имущества от ____________________, заключили настоящий Договор о нижеследующем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 (далее – </w:t>
      </w:r>
      <w:r>
        <w:rPr>
          <w:b/>
          <w:bCs/>
        </w:rPr>
        <w:t>“Имущество”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ущество принадлежит Продавцу на праве собственности. Данное имущество не находиться в споре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2. Имущество продается на основании  ст. 110, 139 ФЗ «О несостоятельности (банкротстве)» N 127-ФЗ от 26 октября 2002 года. Продавец гарантирует, что  на дату заключения настоящего Договора указанное Имущество никому другому не продано, не передано в качестве вклада в уставный капитал, не отчуждено иным образом, в споре под арестом и запретом не состоит и свободно от любых прав третьи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составляет ____________ (_________________________________) рублей ____ копеек, без НДС. Данная цена достигнута в ходе проведения открытых торгов (протокол о ходе и результатах проведения торгов от _________________________).</w:t>
      </w:r>
    </w:p>
    <w:p>
      <w:pPr>
        <w:pStyle w:val="Normal"/>
        <w:jc w:val="both"/>
        <w:rPr/>
      </w:pPr>
      <w:r>
        <w:rPr/>
        <w:tab/>
        <w:t>2.2. Задаток в сумме ________________ (_______________________)  рублей ____ копеек, перечисленный Покупателем по Договору о задатке № ____ от ______________________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__________________ (_______________________________) рублей ___ копеек, без НДС. Оплата производится по следующим реквизитам:  </w:t>
      </w:r>
    </w:p>
    <w:p>
      <w:pPr>
        <w:pStyle w:val="Normal"/>
        <w:ind w:firstLine="720"/>
        <w:jc w:val="both"/>
        <w:rPr/>
      </w:pPr>
      <w:r>
        <w:rPr/>
        <w:t>2.4. Оплата производится в течение тридцати дней со дня подписания настоящего договор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Передача Имущества, переход права собственно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 Одновременно с передачей имущества Продавец обязуется передать Покупателю имеющуюся документацию, ключи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а быть осуществлена в течение тре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 xml:space="preserve">3.3. Риск случайной гибели и повреждения имущества переходит к покупателю с момента передачи имущества. </w:t>
      </w:r>
    </w:p>
    <w:p>
      <w:pPr>
        <w:pStyle w:val="Normal"/>
        <w:ind w:firstLine="720"/>
        <w:jc w:val="both"/>
        <w:rPr/>
      </w:pPr>
      <w:r>
        <w:rPr/>
        <w:t>3.4.Право собственности на приобретаемое имущество возникает у покупателя с момента государственной регистрации права собственности в установленном порядке.</w:t>
      </w:r>
    </w:p>
    <w:p>
      <w:pPr>
        <w:pStyle w:val="Normal"/>
        <w:rPr/>
      </w:pPr>
      <w:r>
        <w:rPr/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его  собственность  имущество, являющееся предметом настоящего Договора и указанное в п. 1.1 настоящего Договора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оставить Покупателю необходимые документы для государственной регистрации прав на Имущество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2.1. Оплатить выкупленное имущество в полном объеме в установленные сроки в соответствии с разделом 2 настоящего Договора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 настоящим Договор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</w:t>
      </w:r>
    </w:p>
    <w:p>
      <w:pPr>
        <w:pStyle w:val="Normal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Удмурт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6.6. Настоящий Договор составлен в трех экземплярах, один из которых остается в деле правоустанавливающих документов органа, осуществляющего государственную регистрацию прав, а также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5"/>
      </w:tblGrid>
      <w:tr>
        <w:trPr>
          <w:trHeight w:val="2633" w:hRule="atLeast"/>
        </w:trPr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2:00Z</dcterms:created>
  <dc:creator>Данил</dc:creator>
  <dc:description/>
  <cp:keywords/>
  <dc:language>en-US</dc:language>
  <cp:lastModifiedBy>Дима</cp:lastModifiedBy>
  <dcterms:modified xsi:type="dcterms:W3CDTF">2016-12-05T05:56:00Z</dcterms:modified>
  <cp:revision>3</cp:revision>
  <dc:subject/>
  <dc:title/>
</cp:coreProperties>
</file>