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задатка №</w:t>
        <w:softHyphen/>
        <w:softHyphen/>
        <w:t>__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Республика Мордовия</w:t>
      </w:r>
    </w:p>
    <w:p>
      <w:pPr>
        <w:pStyle w:val="Normal"/>
        <w:jc w:val="both"/>
        <w:rPr/>
      </w:pPr>
      <w:r>
        <w:rPr>
          <w:bCs/>
        </w:rPr>
        <w:t>город Саранск</w:t>
      </w:r>
      <w:r>
        <w:rPr/>
        <w:tab/>
        <w:tab/>
        <w:tab/>
        <w:tab/>
        <w:t xml:space="preserve">                                    </w:t>
        <w:tab/>
        <w:t xml:space="preserve">     «___» ________ 2016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ОО «Серебро», зарегистрированного по адресу: 430030,РМ, г. Саранск, ул. Строительная,11(ИНН 1327008063,ОГРН1091327000445),</w:t>
      </w:r>
      <w:r>
        <w:rPr/>
        <w:t xml:space="preserve">, именуемый в дальнейшем «Продавец», в лице  конкурсного управляющего Фазлова Р.Ш., действующего на основании решения Арбитражного суда РМ от 13.11.2015г.по делу № А39-2365/2015 с одной стороны и ___________________________________________________, именуемый (-ая) в дальнейшем «Претендент», с другой стороны, руководствуясь положением об организации и проведении торгов, заключили настоящий договор, в дальнейшем «Договор», о нижеследующе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rPr/>
      </w:pPr>
      <w:r>
        <w:rPr/>
        <w:t>Претендент для участия в аукционе по продаже лота № __: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, принадлежащие </w:t>
      </w:r>
      <w:r>
        <w:rPr>
          <w:b/>
          <w:bCs/>
        </w:rPr>
        <w:t>ООО «Серебро», зарегистрированного по адресу: 430030,РМ, г. Саранск, ул. Строительная,11(ИНН 1327008063,ОГРН1091327000445),</w:t>
      </w:r>
      <w:r>
        <w:rPr/>
        <w:t xml:space="preserve"> (далее «Аукцион») в безналичном порядке перечисляет, а Продавец принимает задаток по следующим реквизитам: ООО </w:t>
      </w:r>
      <w:r>
        <w:rPr>
          <w:bCs/>
        </w:rPr>
        <w:t xml:space="preserve">«Серебро» </w:t>
      </w:r>
      <w:r>
        <w:rPr>
          <w:sz w:val="22"/>
          <w:szCs w:val="22"/>
        </w:rPr>
        <w:t xml:space="preserve">(ИНН1327008063, ОГРН1091327000445, </w:t>
      </w:r>
      <w:r>
        <w:rPr/>
        <w:t>р/с40702810804600241674 в Саранском филиале Банка«Возрождение» (ПАО), БИК048952754, к/с30101810100000000754 задаток в размере 1814272,6 рублей (далее «Задаток»).</w:t>
      </w:r>
    </w:p>
    <w:p>
      <w:pPr>
        <w:pStyle w:val="Normal"/>
        <w:spacing w:before="150" w:after="300"/>
        <w:rPr>
          <w:color w:val="888888"/>
          <w:sz w:val="22"/>
          <w:szCs w:val="22"/>
        </w:rPr>
      </w:pPr>
      <w:r>
        <w:rPr/>
        <w:t xml:space="preserve">Задаток вносится Претендентом в качестве обеспечения обязательств по оплате имущества  указанного в п.1.1. настоящего договора (далее – «Имущество»), и принятых обязательств Претендентом в соответствии с информационным сообщением о продаже Имущества на аукционе, опубликованными </w:t>
      </w:r>
      <w:r>
        <w:rPr>
          <w:sz w:val="22"/>
          <w:szCs w:val="22"/>
        </w:rPr>
        <w:t xml:space="preserve">"Коммерсантъ"  от 17.06.2016, </w:t>
      </w:r>
      <w:r>
        <w:rPr/>
        <w:t>и настоящим договором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Передача денежных средст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>Денежные средства, указанные в п. 1.1. договора, должны быть внесены Претендентом на счет Продавца, указанный в п. 1.1. Договора, и поступить не позднее 16.00 ч. «22»</w:t>
      </w:r>
      <w:r>
        <w:rPr>
          <w:bCs/>
        </w:rPr>
        <w:t xml:space="preserve"> июля 2016 года.</w:t>
      </w:r>
      <w:r>
        <w:rPr/>
        <w:t xml:space="preserve"> Денежные средства считаются внесенными с момента их зачисления на счет Продавца.</w:t>
      </w:r>
    </w:p>
    <w:p>
      <w:pPr>
        <w:pStyle w:val="2"/>
        <w:rPr/>
      </w:pPr>
      <w:r>
        <w:rPr/>
        <w:t>Документом, подтверждающим внесение Задатка на счет Продавца, является выписка с его счета, которую Продавца представляет в Комиссию по проведению аукциона до признания Претендента участником аукциона.</w:t>
      </w:r>
    </w:p>
    <w:p>
      <w:pPr>
        <w:pStyle w:val="2"/>
        <w:rPr/>
      </w:pPr>
      <w:r>
        <w:rPr/>
        <w:t>В случае не поступления суммы Задатка на счет Продавца в указанный в п. 2.1. Договора срок, что подтверждается выпиской с вышеуказанного счета, обязательства Претендента по внесению Задатка считаются не выполненны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0" w:leader="none"/>
        </w:tabs>
        <w:ind w:left="0" w:hanging="0"/>
        <w:jc w:val="both"/>
        <w:rPr/>
      </w:pPr>
      <w:r>
        <w:rPr/>
        <w:t>Претендент не вправе распоряжаться денежными средствами, поступившими на счет Продавца в качестве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На денежные средства, перечисленные Продавцу в соответствии с Договором, проценты  Претендентом не начисляю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Задаток, внесенный Претендентом, в случае признания его победителем Аукциона и заключения с ним договора купли-продажи Имущества, указанного в п. 1.1. Договора, засчитывается в счет его оплат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980" w:leader="none"/>
        </w:tabs>
        <w:ind w:left="0" w:hanging="0"/>
        <w:jc w:val="both"/>
        <w:rPr/>
      </w:pPr>
      <w:r>
        <w:rPr/>
        <w:t>Продавец обязуется возвратить Претенденту сумму Задатка в порядке и в случаях, установленных разделом 3 Договора.</w:t>
      </w:r>
    </w:p>
    <w:p>
      <w:pPr>
        <w:pStyle w:val="TextBody"/>
        <w:rPr/>
      </w:pPr>
      <w:r>
        <w:rPr/>
        <w:t>Возврат денежных средств в соответствии с разделом 3 Договора осуществляется на счет Претендента по следующим банковским реквизитам: 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Возврат денежных средств.</w:t>
      </w:r>
    </w:p>
    <w:p>
      <w:pPr>
        <w:pStyle w:val="Normal"/>
        <w:jc w:val="both"/>
        <w:rPr/>
      </w:pPr>
      <w:r>
        <w:rPr/>
        <w:t>3.1. В случае, если Претенденту было отказано в приеме заявки на участие в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/>
      </w:pPr>
      <w:r>
        <w:rPr/>
        <w:t>3.2. В случае, если Претендент не допущен к участию в Аукционе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токола заседания аукционной комиссии по приему заявок на участие в аукционе и признанию Претендента Участником аукциона.</w:t>
      </w:r>
    </w:p>
    <w:p>
      <w:pPr>
        <w:pStyle w:val="TextBody"/>
        <w:rPr/>
      </w:pPr>
      <w:r>
        <w:rPr/>
        <w:t>3.3. В случае, если Претендент не признан победителем Аукциона, Продавец обязуется перечислить поступившую на его счет сумму Задатка на указанный Претендентом в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4. В случае отзыва Претендентом заявки на участие в Аукционе до признания его участником Аукциона, Продавец обязуется перечислить сумму Задатка на указанный Претендентом в п. 2.5. Договора счет не позднее 5 (пяти) банковских дней с даты получения Организатором письменного уведомления от Претендента об отзыве заявки.</w:t>
      </w:r>
    </w:p>
    <w:p>
      <w:pPr>
        <w:pStyle w:val="TextBody"/>
        <w:rPr/>
      </w:pPr>
      <w:r>
        <w:rPr/>
        <w:t>3.5. В случае признания Аукциона несостоявшимся, Продавец обязуется перечислить сумму Задатка на указанный Претендентом п. 2.5. Договора счет в течении 3 (трех) банковских дней с даты утверждения прокола о подведении итогов Аукциона.</w:t>
      </w:r>
    </w:p>
    <w:p>
      <w:pPr>
        <w:pStyle w:val="TextBody"/>
        <w:rPr/>
      </w:pPr>
      <w:r>
        <w:rPr/>
        <w:t>3.6. Если Претендент, признанный победителем Аукциона, не заключил договор купли-продажи Имущества в течении  2 (двух) дней с даты подведения итогов Аукциона, Задаток, внесенный в счет обеспечения оплаты Имущества, ему не возвращается в соответствии с Положением и настоящим Договором.</w:t>
      </w:r>
    </w:p>
    <w:p>
      <w:pPr>
        <w:pStyle w:val="TextBody"/>
        <w:rPr/>
      </w:pPr>
      <w:r>
        <w:rPr/>
        <w:t>3.7. В случае неисполнения Претендентом, признанным Победителем Аукциона и заключившим с Продавцом договор купли-продажи, обязанности по оплате Имущества в соответствии с указанным Договором, задаток ему не возвращаетс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вступает в силу с момента его подписания сторонами и прекращает свое действие надлежащим своим исполнением.</w:t>
      </w:r>
    </w:p>
    <w:p>
      <w:pPr>
        <w:pStyle w:val="TextBody"/>
        <w:numPr>
          <w:ilvl w:val="1"/>
          <w:numId w:val="2"/>
        </w:numPr>
        <w:rPr/>
      </w:pPr>
      <w:r>
        <w:rPr/>
        <w:t>Все возможные споры и разногласия будут решаться сторонами путем переговоров. В случае невозможности разрешения споров и разногласий путем переговоров они будут переданы на рассмотрение в Арбитражный суд Республики Мордовия.</w:t>
      </w:r>
    </w:p>
    <w:p>
      <w:pPr>
        <w:pStyle w:val="TextBody"/>
        <w:numPr>
          <w:ilvl w:val="1"/>
          <w:numId w:val="2"/>
        </w:numPr>
        <w:rPr/>
      </w:pPr>
      <w:r>
        <w:rPr/>
        <w:t>Настоящий Договор составлен в двух имеющих одинаковую юридическую силу экземплярах по одному для каждой из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Реквизиты сторон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386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Серебро», зарегистрированного по адресу: 430030,РМ, г. Саранск, ул. Строительная,11(ИНН 1327008063,ОГРН1091327000445),</w:t>
            </w:r>
          </w:p>
          <w:p>
            <w:pPr>
              <w:pStyle w:val="Normal"/>
              <w:rPr/>
            </w:pPr>
            <w:r>
              <w:rPr/>
              <w:t xml:space="preserve">р/с40702810804600241674 в Саранском филиале Банка«Возрождение» (ПАО), БИК048952754, к/с3010181010000000075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 Р.Ш. Фазл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/_______________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748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5:40:00Z</dcterms:created>
  <dc:creator>bsv</dc:creator>
  <dc:description/>
  <cp:keywords/>
  <dc:language>en-US</dc:language>
  <cp:lastModifiedBy>User2</cp:lastModifiedBy>
  <cp:lastPrinted>2012-07-04T17:44:00Z</cp:lastPrinted>
  <dcterms:modified xsi:type="dcterms:W3CDTF">2016-06-17T10:18:00Z</dcterms:modified>
  <cp:revision>4</cp:revision>
  <dc:subject/>
  <dc:title>Договор задатка №1  по лоту №1</dc:title>
</cp:coreProperties>
</file>