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>купли-продаж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публика Мордов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Саранск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</w:t>
        <w:tab/>
        <w:t xml:space="preserve">     «___» ________ 2016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О «Серебро», зарегистрированного по адресу: 430030,РМ, г. Саранск, ул. Строительная,11(ИНН 1327008063,ОГРН1091327000445),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в лице  конкурсного управляющего Фазлова Р.Ш., действующего на основании решения Арбитражного суда РМ от 13.11.2015г.по делу № А39-2365/2015 с одной стороны, и 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именуемая в дальнейшем «Покупатель,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1.</w:t>
      </w:r>
      <w:r>
        <w:rPr>
          <w:rFonts w:cs="Times New Roman" w:ascii="Times New Roman" w:hAnsi="Times New Roman"/>
          <w:sz w:val="24"/>
          <w:szCs w:val="24"/>
        </w:rPr>
        <w:t>По настоящему договору и на его условиях Продавец обязуется передать в собственность Покупателя имущество, указанное в пункте 1.2. настоящего Договора, а Покупатель его принять и оплат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ведения о имуществ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административного корпуса №2,назначение-нежилое, 2-этажное, 433,1кв.м, кадастровый номер 13:23:1457:0:54:11:Г:0 и доля в общей долевой собственности, доля в праве 169133/4014700 на земельный участок,категории:земли населенных пунктов,использование:для эксплуатации производственных помещений,общей площадью 40147 кв.м,, кадастровый номер:13:23:1005076:22,расположенные по адресу:РМ,г.Саранск,ул.Строительная,11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родажная стоимость Имущества составляет 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____________________________________) руб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1. Продавец продает, а Покупатель покупает Имущество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>(____________________________________) руб.</w:t>
      </w:r>
    </w:p>
    <w:p>
      <w:pPr>
        <w:pStyle w:val="ConsNormal"/>
        <w:widowControl w:val="false"/>
        <w:suppressAutoHyphens w:val="true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плачивает имущество указанное в п. 1.2, настоящего договора в срок до ______________________. Последним днем оплаты является ___________________.</w:t>
      </w:r>
    </w:p>
    <w:p>
      <w:pPr>
        <w:pStyle w:val="ConsNormal"/>
        <w:widowControl w:val="false"/>
        <w:suppressAutoHyphens w:val="true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, если Покупатель не оплатит стоимость имущества указанную в п. 2.1. в порядке определенном в п. 2.2 настоящего договора, договор расторгается.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TextBody"/>
        <w:widowControl w:val="false"/>
        <w:suppressAutoHyphens w:val="true"/>
        <w:ind w:firstLine="340"/>
        <w:jc w:val="both"/>
        <w:rPr/>
      </w:pPr>
      <w:r>
        <w:rPr>
          <w:sz w:val="24"/>
          <w:szCs w:val="24"/>
        </w:rPr>
        <w:t>3.1.1. Передать Имущество Покупателю по акту приема-передачи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1. Оплатить стоимость Имущества в порядке, указанном в пункте 2  настоящего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3.2.2. Принять Имущество от Продавца по акту приема-передачи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3.2.3. Вернуть имущество Продавцу в случае расторжения договора в соответствии с п. 2.3. настоящего договора.</w:t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uppressAutoHyphens w:val="true"/>
        <w:ind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Е ДОГОВОР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обеими Сторонами и действует до выполнения Сторонами своих обязательст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5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6.1. Предмет Договора считается переданным с момента подписания передаточного акта, являющегося неотъемлемой частью настоящего Договора. С момента подписания передаточного акта на Покупателя переходит риск случайной гибели или порчи Имущества.</w:t>
      </w:r>
    </w:p>
    <w:p>
      <w:pPr>
        <w:pStyle w:val="2"/>
        <w:widowControl w:val="false"/>
        <w:suppressAutoHyphens w:val="true"/>
        <w:ind w:firstLine="340"/>
        <w:rPr>
          <w:sz w:val="24"/>
          <w:szCs w:val="24"/>
        </w:rPr>
      </w:pPr>
      <w:r>
        <w:rPr>
          <w:sz w:val="24"/>
          <w:szCs w:val="24"/>
        </w:rPr>
        <w:t>6.2. Споры Сторон по настоящему Договору разрешаются путем переговоров, а при недостижении согласия – судом.</w:t>
      </w:r>
    </w:p>
    <w:p>
      <w:pPr>
        <w:pStyle w:val="2"/>
        <w:widowControl w:val="false"/>
        <w:suppressAutoHyphens w:val="true"/>
        <w:ind w:firstLine="340"/>
        <w:rPr/>
      </w:pPr>
      <w:r>
        <w:rPr>
          <w:sz w:val="24"/>
          <w:szCs w:val="24"/>
        </w:rPr>
        <w:t>6.3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4. Неотъемлемой частью настоящего договора является акт приема-передачи имущест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5. Настоящий Договор составлен и подписан в двух экземплярах на русском языке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Серебро», зарегистрированного по адресу: 430030,РМ, г. Саранск, ул. Строительная,11(ИНН 1327008063,ОГРН1091327000445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р/с40702810704600341674 в Саранском филиале Банка «Возрождение» (ПАО), БИК048952754,к/с3010181010000000075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Р.Ш. Фазл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/_______________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b/>
      <w:bCs/>
      <w:color w:val="FFFFFF"/>
      <w:sz w:val="20"/>
      <w:szCs w:val="20"/>
    </w:rPr>
  </w:style>
  <w:style w:type="character" w:styleId="Style14">
    <w:name w:val="Не вступил в силу"/>
    <w:qFormat/>
    <w:rPr>
      <w:b/>
      <w:bCs/>
      <w:strike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4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42:00Z</dcterms:created>
  <dc:creator>User1</dc:creator>
  <dc:description/>
  <cp:keywords/>
  <dc:language>en-US</dc:language>
  <cp:lastModifiedBy>User2</cp:lastModifiedBy>
  <cp:lastPrinted>2010-09-30T17:17:00Z</cp:lastPrinted>
  <dcterms:modified xsi:type="dcterms:W3CDTF">2016-06-17T10:23:00Z</dcterms:modified>
  <cp:revision>4</cp:revision>
  <dc:subject/>
  <dc:title>                                                          Примерная форма</dc:title>
</cp:coreProperties>
</file>