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17 12:00 - 24.04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712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ереб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0030,РМ, г. Саранск, ул. Строительная,11, ОГРН 1091327000445, ИНН 1327008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злов Ренат Шам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2365/201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от 13.11.2015 г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дминистративного корпуса №2,назначение-нежилое, 2-этажное, 433,1кв.м, кад. номер 13:23:1457:0:54:11:Г:0 и доля в общей долевой собственности, доля в праве 169133/4014700 на земельный участок,категории:земли населенных пунктов,использование:для эксплуатации производственных помещений,площадью 40147 кв.м, кад. номер:13:23:1005076:22,расположенные по адресу:РМ,г.Саранск,ул.Строительная,11,являющиеся предметом залога ПАО «Сбербанк России»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17 г. и заканчивается 24.04.2017 г. в 12:00 (время московское)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роводится оператором электронной площадки.  Заявка на участие в торгах должна соответствовать требованиям, установленным п.11ст.110 ФЗ РФ«О несостоятельности (банкротстве)» и Приказом МЭР№54 от 15.02.2010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проводится оператором электронной площадки. Задатки вносятся по следующим реквизитам: ООО «Серебро» (ИНН1327008063, ОГРН1091327000445, р/с40702810804600241674 в Саранском филиале Банка«Возрождение» (ПАО), БИК048952754, к/с30101810100000000754. Возврат задатка осуществляется в течении 3 банковск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еребро» (ИНН1327008063, ОГРН1091327000445, р/с40702810804600241674 в Саранском филиале Банка«Возрождение» (ПАО), БИК048952754, к/с30101810100000000754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64 22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в 12:0 (8 164 226.70 руб.) - 2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7 в 12:0 (7 756 015.36 руб.) - 24.04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с максимальной ценой имущества должника, которая не ниже начальной цены продажи имущества должника, установленной для определенного периода проведения торгов. Решение организатора торгов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по адресу РМ, г. Саранск, ул. Володарского, 60А, оф.4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дней со дня подписания договора по следующим реквизитам: ООО «Серебро» (ИНН1327008063, ОГРН1091327000445, р/с40702810739000002641 в доп.офисе №8589/0060 ПАО «Сбербанк России», БИК048952615,к/с30101810100000000615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злов Ренат Шам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15011867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1510, Республика Мордовия, Лямбирский район, с.Лямбирь, ул. Ленина, д.47, кв.10/2, тел. 8927187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faz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2-17T12:12:00Z</dcterms:modified>
  <cp:revision>14</cp:revision>
  <dc:subject/>
  <dc:title>3</dc:title>
</cp:coreProperties>
</file>