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Договор купли-продажи акций (проект) №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Paragraph"/>
        </w:rPr>
        <w:t>Дата                                                                                                                                                 мест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Тверские коммунальные системы» ИНН 6901032200, в лице конкурсного управляющего Гринькова О.В., действующего на основании Определения Арбитражного суда Ярославской области по делу № А82-12211/2011 от 19.01.2016 г., именуемое «Продавец», с одной стороны, и «Покупатель», с другой стороны, вместе именуемые «Стороны», на основании Протокола по итогам торгов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Продавец обязуется передать в собственность Покупателя, а Покупатель обязуется принять и оплатить на  условиях настоящего _________________________ акции Общества ___________ номинальной стоимостью ___________ в количестве _____________ (далее - акции). Стоимость акций по договору - _____________ без НДС, что составляет _____________ за штук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даваемых акций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ценных бумаг - _______________________________________ акции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ыпуска - __________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 - ________________________ (далее по тексту - "Эмитент"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митента: _________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- ______ (__________) рублей за одну акцию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- ________________________ (_________________________) штук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еменении: 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 выпуска акций: ________________________________ 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тор: __________________________________________________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 записи в реестр владельцев именных ценных бумаг о переходе права собственности на акции Покупатель предоставляет следующую информацию на бланке анкеты зарегистрированного в реестре лица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 в соответствии с ее уставом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государственной регистрации и наименование органа, осуществившего регистрацию, дата регистрации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, факса (при наличии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 (при наличии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печати и подписи должностного лица, имеющего в соответствии с уставом право действовать от имени юридического лица без доверенности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выплаты доходов по ценным бумагам (наличная или безналичная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безналичной форме выплаты доходов - банковские реквизи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доставки выписок из реестра (письмом, заказным письмом, курьером, лично у регистратора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аво собственности Продавца на ценные бумаги подтверждается выпиской из реестра акционеров Эмитента N _____ от "___"___________ ____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Покупатель обязуется оплатить покупную цену за акции за вычетом задатка, в течение 30 (тридцати) дней с момента подписания договора путем перечисления денежных средств по реквизитам Продавца. Общая сумма, подлежащая перечислению составляет </w:t>
      </w:r>
      <w:r>
        <w:rPr>
          <w:b/>
          <w:color w:val="000000"/>
        </w:rPr>
        <w:t>___________ ру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Неуплата денежных средств в установленный срок считается односторонним отказом покупателя от исполнения договора полностью, договор купли-продажи может быть расторгнут по инициативе Продавца на тридцать первый день со дня подписания договора купли-продажи путем направления уведомления о расторжении договора. Договор считается расторгнутым с даты получения уведомления Покупателе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давец обязуется </w:t>
      </w:r>
      <w:bookmarkStart w:id="0" w:name="P61"/>
      <w:bookmarkEnd w:id="0"/>
      <w:r>
        <w:rPr>
          <w:rFonts w:cs="Times New Roman" w:ascii="Times New Roman" w:hAnsi="Times New Roman"/>
        </w:rPr>
        <w:t xml:space="preserve">составить и подписать передаточное распоряжение по </w:t>
      </w:r>
      <w:hyperlink r:id="rId2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, утвержденной Постановлением ФКЦБ Российской Федерации от 02.10.1997 N 27 "Об утверждении Положения о ведении реестра владельцев именных ценных бумаг", на отчуждение акций в течение 10 рабочих дней с даты поступления на расчетный счет Продавца денежных средств в уплату цены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своевременно, но не позднее 30 дней с даты заключения договора, выполнить требования регистратора (при их наличии) для внесения записи в реестр владельцев именных ценных бумаг Эмитент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предоставить Продавцу информацию для внесения записи в реестр владельцев именных ценных бумаг Эмитента в соответствии с настоящим Договором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трех подлинных идентичных экземплярах, имеющих равную юридическую силу, по одному экземпляру для каждой из Сторон, и один для Эмитен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верские коммунальные систем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0044, г. Ярославль, Ленинградский проспект, д. 41, ИНН 6901032200, КПП 760201001, р/сч 40702810100110002964 в ТВЕРСКОЙ ФИЛИАЛ АБ "РОССИЯ”, г. ТВЕРЬ, к/сч 30101810700000000909 БИК 042809909</w:t>
      </w:r>
    </w:p>
    <w:p>
      <w:pPr>
        <w:pStyle w:val="Normal"/>
        <w:tabs>
          <w:tab w:val="clear" w:pos="720"/>
          <w:tab w:val="left" w:pos="993" w:leader="none"/>
        </w:tabs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10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1">
    <w:name w:val="txt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52B9906157152A3DC955453FD70EC867052C40A3532A9C7805o5o1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7:00Z</dcterms:created>
  <dc:creator>Юлия</dc:creator>
  <dc:description/>
  <dc:language>en-US</dc:language>
  <cp:lastModifiedBy>mm1</cp:lastModifiedBy>
  <cp:lastPrinted>2011-04-21T17:14:00Z</cp:lastPrinted>
  <dcterms:modified xsi:type="dcterms:W3CDTF">2017-02-06T13:37:00Z</dcterms:modified>
  <cp:revision>4</cp:revision>
  <dc:subject/>
  <dc:title>ДОГОВОР</dc:title>
</cp:coreProperties>
</file>