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51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Тверские коммунальные систем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Ярославль, Ленинградский пр-кт, 41, ОГРН 1036900046732, ИНН 6901032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ньк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рославской  области, дело о банкротстве А82-12211/20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рославской  области решение от 12.12.2012 г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Погрузчик фронтальный Т-153 - 191 744,00р.      Ссылкa для скачивания файлов: http://files.mail.ru/B058C6B7EDF641DE9A4BF1CAF936CECB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.Погрузчик фронтальный Т-153 -191 834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.Прицеп автомобильный ECIM -107 534,0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.Прицеп автомобильный ECIM -107 534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5.Экскаватор Томас гусеничный -166 925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6.Экскаватор Е130W - 677 476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7.Экскаватор  Е130W - 677 476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8.Прицеп тракторный 2ПТС-4,5 - 117 496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9.Автомобиль ГАЗ 3110-121 -14726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0.Автомобиль ГАЗ 3110-121 - 12 622р.      Ссылкa для скачивания файлов: http://files.mail.ru/B058C6B7EDF641DE9A4BF1CAF936CECB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1.Автомобиль Тойота GAIA - 99 606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2.Автомобиль Тойота Королла - 138 580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3.Автомобиль Шевроле Нива - 112 571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4.Автомобиль Тойота Королла - 113 555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5.Мастерская передвижная 475403 на шасси ГАЗ-  3309 - 184 423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6.Мастерская передвижная 475403 на шасси ГАЗ-3309 - 184 423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7.Автомобиль HONDA CR-V - 285 997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18.Автомобиль УАЗ-390995 - 175 400,00 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19.Экскаватор-погрузчик ЭО 2626А - 494 415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20.Экскаватор погрузчик ЭО 2626А - 494  415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21.Гидромолот в комплекте - 34 650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22.Отвал бульдозерный - 20 650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23.Навесное оборудование-виброкаток - 108 114,3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24.Электродвигатель А355SMB8У1 380/660  IM1001po IP55V - 200 514,5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25.Прибор контроля высоковольтных выключателей ПКВ/М6Н - 48  987,5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26.Мультиметр трехфазный Ресурс МТ - 26 464,9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27.Генераторная установка GS210 DCV  -51 535,05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28.Электродвигатель А355SMB8У1 380/660 IM1001po IP55V -10 025,73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29.Электродвигатель А355SMB8У1 380/660 IM1001po IP55V -10 025,73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30.Стенд СОГ-913 КТ1М -  44 700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31.Электродвигатель А355SMB8У1 380/660 IM1001po IP55V - 200 514,5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32.Навесное  экскаваторное оборудование (ковш с зубьями) - 101 440,5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33.Щетка угловая навесная -66  736,95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34.Электродвигатель А355SMB8У1 380/660 IM1001po IP55V -200 514,5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35.Навесное  оборудование-траншеекопатель -79 639,70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36.Станок токарный винторезный 16К20 - 49 000,0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37.Электродвигатель А355SMB8У1 380/660 IM1001po IP55V - 200 514,5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38.Бур с гидравлическим  приводом - 43 601,60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39.Акция обыкновенная бездокументарная АО ГМК Норильский никель,  3 шт. - 29299,00 р.Ссылкa для скачивания файлов: http://files.mail.ru/B058C6B7EDF641DE9A4BF1CAF936CEC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40.Акция привилегированная бездокументарная ОАО ТГК №2, 1 579 684 034  шт. - 4 184 509,00р.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7 г. и заканчивается 23.03.2017 г. в 00:00 (время московское)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редставляется в форме электронных документов, подписанных электронной цифровой подписью. Требования к тексту заявки указаны в абзацах 2-6,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1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7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7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6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 7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 7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7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4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2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 9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25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3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4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44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8 5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9 4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9 4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 81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0 05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89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64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15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00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00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0 05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0 14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6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0 05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96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0 05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36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9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18 45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начальной цены - на аукционе . В период прием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ТКС» ИНН 6901032200, р/с 40702810863000090589 в Отделении № 8607 Сбербанка России, БИК 042809679, к/с 30101810700000000679 в период приема заявок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1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7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7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6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77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77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7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9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2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3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4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4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85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94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94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08 1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00 5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8 9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6 4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1 53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0 02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0 02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00 5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1 4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6 73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00 5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9 6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00 5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3 6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9 2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 184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98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62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67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22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22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29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4 72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4 72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7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0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40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0 02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44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32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57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0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0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37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0 02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07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 67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0 02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98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0 02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18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46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37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09 22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6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 8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3 8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87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3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Российского аукционного дома http://bankruptcy.lot-online.ru/e-auction/mainpage.xhtml . дата проведения 29.03.2017 в 12:0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торговой площадки и утверждаются организатором торгов в порядке и в сроки, определенные Приказом Минэкономразвития РФ от 23.07.2015 N 495. В течение 5 дней с даты подписания протокола о результатах торгов конкурсный управляющий направляет победителю торгов проект договора уступки/купли-продажи. Победитель торгов в течение 5 дней с даты получения должен подписать договор и представить конкурсному управляющему по указанному в договоре адресу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реквизитам ОАО «ТКС» р/с 40702810100110002964 в ТВЕРСКОЙ ФИЛИАЛ АБ "РОССИЯ”, к/с 30101810700000000909 БИК 042809909. Права/имущество передаются покупателю после полной оплаты цены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ньков Олег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12507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9,г.Нижний Тагил,ул.Дружинина,45-18, тел. 89108381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_s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2-11T17:13:00Z</dcterms:modified>
  <cp:revision>14</cp:revision>
  <dc:subject/>
  <dc:title>3</dc:title>
</cp:coreProperties>
</file>