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19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3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Хастьян  Елена  Амбарцум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1010509100040, ИНН 0105068704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в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ОПАУ (Некоммерческое партнерство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а Республики Адыгея, дело о банкротстве А01-2628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а Республики Адыгея решение от 02.09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орудование VAL-Co для использования в процессе содержания стада бройлеров в птичнике 18х78 м (2 комплекта); здание нежилое, откормочник Н-образный, литер Г4, Г5, а3, эт. 1,  площадь 3052,6 кв.м., кад.№01:04:5611003:1120; зем. участок, земли с/х назначения - под постройками, площадь 22713 кв.м., кад.№01:04:5611003:672, адрес: Рес. Адыгея, Майкопский р-н, 3,8км на северо-запад от п. Тульского (Блиновский откормкомплекс); здание нежилое, откормочник  литер Г3, а, а1  площадь 1291 кв.м., кад.№01:04:5611003:1122;  нежилое здание, подсобка литер-Г2 площадь 33,2 кв.м., кад.№01:04:5611003:1121; нежилое здание, откормочник литер-Г, а  площадь 1321,5 кв.м., кад.№01:04:5611003:1118; нежилое здание, откормочник литер-Г1 площадь 1204 кв.м., кад.№01:04:5611003:111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17 г. и заканчивается 29.03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уплатить задаток на  р/с должника - Хастьян Елены Амбарцумовны №40802810700390000743 в Филиале ВоРУ ПАО «МИнБанк» г. Воронеж, БИК 042007895, к/с 30101810700000000895 до 17-00ч. 29.03.2017г., с 9-00ч. 20.02.2017г.  по 17-00ч. 29.03.2017г. зарегистрироваться на сайте lot-online.ru и подать заявку на участие в торгах.     Заявка должна соответствовать требованиям, установленным п.11 ст.110 ФЗ «О банкростве» и Приказом Минэкономразвития от 23.07.15г. №495. Заявка должна содержать:  наименование, сведения об орг.прав. форме, месте нахождения, почтовый адрес (для ЮЛ); фамилию, имя, отчество, паспортные данные, сведения о месте жительства (для ФЛ); номер контакт. телефона, адрес эл.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(АУ) и о характере этой заинтересованности, сведения об участии в капитале заявителя АУ, а также СРО АУ, членом или руководителем которой является АУ. К заявке прилагаются документы и сведения: действительная на день представления заявки выписка из ЕГРЮЛ или нотариально засвидет. копия выписки (для ЮЛ); выписка из ЕГРИП или нотариально засвидет. копия выписки (для ИП); копии учред. документов с изм. и доп. (для ЮЛ); копии документов, удостоверяющих личность (для ФЛ, являющихся заявителями или представителями заявителей, в том числе руководителями ЮЛ);  копия свидетельства о постановке на учет в налог. органе (для ЮЛ и ФЛ); копия свидетельства о гос. регистрации (для ЮЛ и ИП); сведения о СНИЛС (для ФЛ); копии надлеж. образом заверенного перевода на русский язык документов о гос. регистрации ЮЛ или ФЛ в качестве ИП в соответствии с законодательством государства (для иностранного лица) и (или) документов, удостоверяющих личность ФЛ (для иностранных ФЛ); копия решения об одобрении сделки в случаях, предусмотренных законом РФ (для ЮЛ); копии документ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983 52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необходимо уплатить задаток на  р/с должника - Хастьян Елены Амбарцумовны №40802810700390000743 в Филиале ВоРУ ПАО «МИнБанк» г. Воронеж, БИК 042007895, к/с 30101810700000000895 до 17-00ч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29.03.2017г., с 9-00ч. 20.02.2017г.  по 17-00ч. 29.03.2017г. зарегистрироваться на сайте lot-online.ru и подать заявку на участие в торгах.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ы внесенных задатков возвращаются всем заявителям, за исключением победителя торгов, в течение 5 раб.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должника - Хастьян Елены Амбарцумовны №40802810700390000743 в Филиале ВоРУ ПАО «МИнБанк» г. Воронеж, БИК 042007895, к/с 301018107000000008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917 64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45 882.4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 допуске заявителей к участию в  торгах принимается по результатам рассмотрения всех заявок и оформляется протоколом. 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lot-online.ru в день проведения торгов. По результатам  торгов ОАО «РАД» направляет организатору торгов  проект протокола о результатах проведения торгов или решения о признании торгов несостоявшимися. В течение 1 часа организатор торгов направляет ОАО «РАД» подписанный протокол для размещения  на 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и его проект. В случае отказа или уклонения победителя торгов от подписания договора в течение 5 дней с даты получения такого предложения   внесенный задаток ему не возвращается и управляющий вправе предложить заключить договор   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имущества заключается конкурс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р/с №40802810700390000743 в  Филиале ВоРУ ПАО «МИнБанк» г. Воронеж, БИК 042007895, к/с 301018107000000008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номарев Алексей Юрьевич (ИНН 366601457960, КПП , адрес: 394030, г.Воронеж, ул.Кропоткина, 10, тел. 8(473)272-71-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nomar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e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31:00Z</dcterms:created>
  <dc:creator>Просвирницына Рина</dc:creator>
  <dc:description/>
  <dc:language>en-US</dc:language>
  <cp:lastModifiedBy>elena</cp:lastModifiedBy>
  <cp:lastPrinted>2010-11-10T17:05:00Z</cp:lastPrinted>
  <dcterms:modified xsi:type="dcterms:W3CDTF">2017-02-10T10:31:00Z</dcterms:modified>
  <cp:revision>2</cp:revision>
  <dc:subject/>
  <dc:title>3</dc:title>
</cp:coreProperties>
</file>