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не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в форме открытого аукциона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Имущество является бывшим в эксплуатации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составу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в форме открытого аукциона по продаже имущества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 № 40702810435290000010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6-11-28T11:01:00Z</cp:lastPrinted>
  <dcterms:modified xsi:type="dcterms:W3CDTF">2017-02-06T08:25:00Z</dcterms:modified>
  <cp:revision>93</cp:revision>
  <dc:subject/>
  <dc:title>ДОГОВОР №____</dc:title>
</cp:coreProperties>
</file>