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17 00:00 - 10.04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Гаджалиев Низами Надир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667409000103, ИНН 667406581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лезнёв Дмитрий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338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6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дельно-стоящее с пристроем строение (литер Д); нежилое; 290,2 кв.м., кадастровый  №66:41:0505029:107. Земельный участок; 1693 кв.м., кадастровый №66:41:0505029:21. Адрес г. Екатеринбург, ул. Селькоровская, 11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17 г. и заканчивается 10.04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аправляется заявка, которая состоит из текста заявки и документов, прилагаемых к ней. Требования к тексту заявки и прилагаемым документам указаны в п. 11 ст. 110 ФЗ «О несостоятельности (банкротстве)» №127-ФЗ и п. 4.1. Приказа Минэкономразвития №495 от 23.07.2015 года.     Заявка и документы, прилагаемые к ней предоставляются претендентом в форме электронных документов, подписанных цифровой подписью оператору электронной, в период действия публичного предложения, в соответствии с регламентом работы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в интересующем периоде вносится до подачи заявки на расчетный счет: ИП Гаджалиев Низами Надир оглы ИНН 667406581360 К/с 30101810865770000416 Р/с 40802810868000100001 в ПАО «БИНБАНК» БИК 046577416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Гаджалиев Низами Надир оглы ИНН 667406581360 К/с 30101810865770000416 Р/с 40802810868000100001 в ПАО «БИНБАНК» БИК 0465774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 в 0:0 (27 324 000.00 руб.) - 2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7 в 0:0 (24 591 600.00 руб.) - 0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0:0 (21 859 200.00 руб.) - 0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7 в 0:0 (19 126 800.00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7 в 0:0 (16 394 400.00 руб.) - 1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7 в 0:0 (13 662 0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7 в 0:0 (10 929 600.00 руб.) - 26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7 в 0:0 (8 197 200.00 руб.) - 3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7 в 0:0 (5 464 800.00 руб.) - 0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7 в 0:0 (4 918 320.00 руб.) - 10.04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 участник, который представил в установленный срок заявку на участие в торгах, содержащую наибольшее предложение по цене продажи, которая не ниже начальной цены установленной для данного периода. При подаче нескольких одинаковых по цене заявок победителем признается ранее поданная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по завершению периода при наличии заявок в данном периоде, при отсутствии заявок итоги подводятся после завершения последнего периода публичного предложения на сайте торговой площадки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заключает договор в течение 5 дней, с даты подписания протокола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и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лезнёв Дмитрий 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93392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37 г. Екатеринбург, ул. Блюхера, дом 71, корпус 2, квартира 67, тел. 890892581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sel-a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2:00Z</dcterms:created>
  <dc:creator>Просвирницына Рина</dc:creator>
  <dc:description/>
  <dc:language>en-US</dc:language>
  <cp:lastModifiedBy>Dell</cp:lastModifiedBy>
  <cp:lastPrinted>2010-11-10T17:05:00Z</cp:lastPrinted>
  <dcterms:modified xsi:type="dcterms:W3CDTF">2017-02-14T07:22:00Z</dcterms:modified>
  <cp:revision>2</cp:revision>
  <dc:subject/>
  <dc:title>3</dc:title>
</cp:coreProperties>
</file>