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3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хметов Феликс Кутду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7722503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ж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149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4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№45:06:033302:421; Земельный участок 2000 м, кадастровый №45:06:033302:5; РФ, Курганская обл., Каргапольский район, с. Житников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мельница вальцовая МВС-2 2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ПШ-03БМ1У1 с газовым обогревом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ПШ-400-01 с обогревом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ы электронные товарные ВТ-150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беле гидравлический «Тура Т-1015»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ельная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одящий газопровод к котельной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енно-техническая лаборатория 1 шт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неотборник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,кадастровый №45:06:033302:291; РФ, Курганская обл., Каргапольский район, с. Житниковско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АФК - Курган»  (ИНН 4501160588, ОГРН 1104501004057) 100% доли в уставном капитал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17 г. и заканчивается 28.03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 юридические и физические лица,  своевременно подавшие заявку, предоставившие  надлежащим образом  оформленные  документы  и уплатившие   задаток. Заявка на участие в торгах оформляется   в произвольной форме и  должна соответствовать  требованиям  Приказа  Минэкономразвития России №495 от  23 июля 2015 г. и ст. 110 ФЗ «О несостоятельности (банкротстве)». К заявке должны прилагаться следующие документы: платежное поручение об оплате задатка, действительная  на день представления заявки выписка из ЕГРЮЛ, ЕГРИП, копии документов, удостоверяющих личность (для физического лица); копия  решения об одобрении крупной сделки (при  необходимости),  копии документов, подтверждающих полномочия лица на осуществления действий от имени заявителя. Заявка и прилагаемые к  ней документы 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9.0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2 84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чет финансового управляющего Семочкина Александра Евгеньевича и возвращается по реквизитам плательщика в установленном порядке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 Семочкин Александр Евгеньевич, счет 40817810406003396339, наименование банка получателя: 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г. Уфа, БИК: 048073601, Корр. счёт: 30101810300000000601, ИНН  7707083893, КПП 027802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490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28 4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517.3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39 8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: 16420.05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: 1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 со дня его подписания  финансовый управляющий направляет победителю торгов предложение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после подписания договора купли-продажи, путем перечисления соответствующей суммы на  счет должника. Реквизиты : получатель  Семочкин Александр Евгеньевич счет 40817810406003396339, наименование банка получателя: БАШКИРСКОЕ ОТДЕЛЕНИЕ N8598 ПАО СБЕРБАНК г. Уфа, БИК: 048073601, Корр. счёт: 30101810300000000601, ИНН  7707083893, КПП 0278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Российская, д.106, кв. 13, тел. +791734309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lex</cp:lastModifiedBy>
  <cp:lastPrinted>2010-11-10T17:05:00Z</cp:lastPrinted>
  <dcterms:modified xsi:type="dcterms:W3CDTF">2017-02-16T11:20:00Z</dcterms:modified>
  <cp:revision>18</cp:revision>
  <dc:subject/>
  <dc:title>3</dc:title>
</cp:coreProperties>
</file>