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0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а Людмил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07498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анкт-Петербурга и Ленинградской обл, дело о банкротстве А56-9279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анкт-Петербурга и Ленинградской обл Решение от 12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лощадью 98.4 м2 по адресу: г.Санкт-Петербург пр.Энгельса д.126 корп.1 кв.172, кадастровый номер  78:36:0005512:478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2.2017 г. и заканчивается 28.03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АО "Российский аукционный дом" (http://lot-online.ru/)c 10/00 17.02.2017 до 17/00 28.03.2017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26.03.2017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ртемьева Ксения</cp:lastModifiedBy>
  <cp:lastPrinted>2010-11-10T17:05:00Z</cp:lastPrinted>
  <dcterms:modified xsi:type="dcterms:W3CDTF">2017-02-16T06:18:00Z</dcterms:modified>
  <cp:revision>14</cp:revision>
  <dc:subject/>
  <dc:title>3</dc:title>
</cp:coreProperties>
</file>