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Тепляков Эдуард Александрович, действующий на основании Решения Арбитражного суда Челябинской области по делу № А76-6486/2016 от 25.05.2016 в отношении должника гражданина РФ Ивановой Елены Владимировны (ИНН 742902036116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% </w:t>
      </w:r>
      <w:r>
        <w:rPr>
          <w:sz w:val="22"/>
          <w:szCs w:val="22"/>
        </w:rPr>
        <w:t>от начальной цены лота (суммы указаны выше) на специальный банковский счет должник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Иванова Елена Владимировна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2902036116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. сч. № 40817810878000002290 в АО «Россельхозбанк»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50182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821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1, должник Иванова Е.В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507915 от 23.12.2016, опубликованном в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Тепляков Эдуард Александрович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454091 г. Челябинск а/я 13023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ИНН 742902036116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сч. № 40817810878000002290 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в АО «Россельхозбанк»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БИК 0475018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к/с 301018104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6-12-26T11:29:00Z</dcterms:modified>
  <cp:revision>7</cp:revision>
  <dc:subject/>
  <dc:title>ДОГОВОР О ЗАДАТКЕ</dc:title>
</cp:coreProperties>
</file>