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9020361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Эдуард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8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Иванова ЕВ II: Недвижимое имущество, принадлежащее Должнику, расположенное по адресу: Россия, Челябинская область, г. Магнитогорск, ул. Пирогова, д. 46. Жилой дом. Площадь: общая  342,7 кв.м. Литер: А. Этажность 3, мансарда. Подземная этажность: 0. Год постройки 2006. Земельный участок. Категория земель: земли населенных пунктов. Вид разрешенного использования: для индивидуального жилищного строительства. Площадь: 600.00 кв.м. Начальная цена Лота №1  2 888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7 г. и заканчивается 31.03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на специальный банковский счет должника Ивановой Елены Владимировны (ИНН 742902036116) № 40817810878000002290 открытый в АО «Россельхозбанк» (БИК 047501821, к/с 30101810400000000821)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) % начальной продажной цены имущества (лота). Сумма задатка должна поступить на специальный банковский счёт должника не позднее последнего дня приё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должника Ивановой Елены Владимировны, ИНН 742902036116, сч. № 40817810878000002290 в АО «Россельхозбанк», БИК 047501821, к/с 301018104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9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десяти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епляков Эдуард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04586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26 Россия, г. Челябинская область, Челябинск, ул. Лесопарковая, д. 7, кв. 95, тел. 89028995970, факс: 835122375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nnpn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5:00Z</dcterms:created>
  <dc:creator>Просвирницына Рина</dc:creator>
  <dc:description/>
  <dc:language>en-US</dc:language>
  <cp:lastModifiedBy>Иван Пантелеев</cp:lastModifiedBy>
  <cp:lastPrinted>2010-11-10T17:05:00Z</cp:lastPrinted>
  <dcterms:modified xsi:type="dcterms:W3CDTF">2017-02-16T09:35:00Z</dcterms:modified>
  <cp:revision>2</cp:revision>
  <dc:subject/>
  <dc:title>3</dc:title>
</cp:coreProperties>
</file>