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7 10:00 - 24.03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Волгабур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9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бездокументарные акции АО «Волгабурмаш» с государственным регистрационным номером выпуска: №1-01-07924-P, в количестве 34 757 501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енные бездокументарные акции АО «Волгабурмаш» с государственным регистрационным номером выпуска: №1-01-07924-P, в количестве 31 841 363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енные бездокументарные акции АО «Волгабурмаш» с государственным регистрационным номером выпуска: №1-01-07924-P, в количестве 1 805 875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енные бездокументарные акции АО «Волгабурмаш» с государственным регистрационным номером выпуска: №1-01-07924-P, в количестве 541 709 131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енные бездокументарные акции АО «Волгабурмаш» с государственным регистрационным номером выпуска: №1-01-07924-P, в количестве 71 523 735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7 г. и заканчивается 24.03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рганизатором торгов, начиная с 20.02.2017 г. с 10:00 по московскому времени. Прием заявок на участие в Торгах и прием задатков прекращается за 1 (Один) день до даты окончания соответствующего периода понижения цены продажи лотов, в 14-00 по московскому времени. В последний день соответствующего периода принимается решение о допуске заявителей к участию в торгах и подводятся итоги торгов. Срок, по истечении которого последовательно снижается указанная начальная цена, составляет 3 (три) календарных дня. С 20.02.17 г. по 22.02.17 г. устанавливается начальная цена продажи лотов. С 23.02.17 г. по 25.02.17 г., с 26.02.17 г. по 28.02.17 г., с 01.03.17 г. по 03.03.17 г., с 04.03.17 г. по 06.03.17 г., с 07.03.17 г. по 09.03.17 г., с 10.03.17 г. по 12.03.17 г., с 13.03.17 г. по 15.03.17 г., с 16.03.17 г. по 18.03.17 г., с 19.03.17 г. по 21.03.17 г., с 22.03.17 г. по 24.03.17 г. начальная цена продажи лотов последовательно снижается на 2% от начальной цены продажи. Цена, по достижении которой при отсутствии предложений потенциальных покупателей торги по реализации имущества должника посредством публичного предложения подлежат остановке (цена отсечения) - составляет: Лот №1 - 105 408 750,07 руб., Лот №2 - 96 565 005,47 руб., Лот №3 - 5 476 660,33 руб., Лот №4 - 1 642 836 244,17 руб., Лот №5 - 216 909 366,03 руб. Указанная цена является минимальной ценой продажи имущества посредством публичного предложения. Размер задатка 10% от начальной цены продажи для конкретного периода сни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и прием задатков прекращается за 1 (Один) день до даты окончания соответствующего периода понижения цены продажи лотов, в 14-00 по московскому времен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АО «Волгабурмаш» № 40702810800102100052 Ф-л Банковский центр ПОВОЛЖЬЕ ПАО Банк ЗЕНИТ ОГРН 1027739056927 ИНН 7729405872 КПП 631643001 к/с 30101810200000000872 в Отделении Самара, БИК 0436018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567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7 781 20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679 93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03 782 0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4 566 2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4:0 (128 567 996.00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7 в 14:0 (125 996 636.08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14:0 (123 425 276.16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14:0 (120 853 916.24 руб.) - 0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14:0 (118 282 556.32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4:0 (115 711 196.4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в 14:0 (113 139 836.48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4:0 (110 568 476.56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14:0 (107 997 116.64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14:0 (105 425 756.72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4:0 (105 408 750.07 руб.) - 2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4:0 (117 781 201.74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7 в 14:0 (115 425 577.71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14:0 (113 069 953.68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14:0 (110 714 329.65 руб.) - 0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14:0 (108 358 705.62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4:0 (106 003 081.59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в 14:0 (103 647 457.56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4:0 (101 291 833.53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14:0 (98 936 209.50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14:0 (96 580 585.47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4:0 (96 565 005.47 руб.) - 2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4:0 (6 679 931.63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7 в 14:0 (6 546 333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14:0 (6 412 734.37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14:0 (6 279 135.74 руб.) - 0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14:0 (6 145 537.11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4:0 (6 011 938.48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в 14:0 (5 878 339.85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4:0 (5 744 741.22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14:0 (5 611 142.59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14:0 (5 477 543.96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4:0 (5 476 660.33 руб.) - 2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4:0 (2 003 782 075.50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7 в 14:0 (1 963 706 433.99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14:0 (1 923 630 792.48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14:0 (1 883 555 150.97 руб.) - 0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14:0 (1 843 479 509.46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4:0 (1 803 403 867.95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в 14:0 (1 763 328 226.44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4:0 (1 723 252 584.93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14:0 (1 683 176 943.42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14:0 (1 643 101 301.91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4:0 (1 642 836 244.17 руб.) - 2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4:0 (264 566 295.77 руб.) - 2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7 в 14:0 (259 274 969.85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14:0 (253 983 643.93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14:0 (248 692 318.01 руб.) - 0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14:0 (243 400 992.09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14:0 (238 109 666.17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в 14:0 (232 818 340.25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14:0 (227 527 014.33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14:0 (222 235 688.41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14:0 (216 944 362.49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14:0 (216 909 366.03 руб.) - 24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.02.17 г. по 22.02.17 г., с  23.02.17 г. по 25.02.17 г., с 26.02.17 г. по 28.02.17 г., с 01.03.17 г. по 03.03.17 г., с 04.03.17 г. по 06.03.17 г., с 07.03.17 г. по 09.03.17 г., с 10.03.17 г. по 12.03.17 г., с 13.03.17 г. по 15.03.17 г., с 16.03.17 г. по 18.03.17 г., с 19.03.17 г. по 21.03.17 г., с 22.03.17 г. по 24.03.17 г. на ЭТП О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2-17T07:39:00Z</dcterms:modified>
  <cp:revision>14</cp:revision>
  <dc:subject/>
  <dc:title>3</dc:title>
</cp:coreProperties>
</file>