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О ЗАДАТКЕ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Тула                                                                                        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 Закрытое акционерное общество «Симоново», в лице конкурсного управляющего Петракова Павла Владимировича, действующего на основании решения арбитражного суда Тульской области № А68-6396/2013 от 12.02.2014г. и Устава, именуемое в дальнейшем «Продавец» и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, с другой стороны, именуемое (ый)  в дальнейшем </w:t>
      </w:r>
      <w:r>
        <w:rPr>
          <w:b/>
          <w:color w:val="000000"/>
          <w:sz w:val="28"/>
          <w:szCs w:val="28"/>
        </w:rPr>
        <w:t>«Заявитель» и/или «Участник»</w:t>
      </w:r>
      <w:r>
        <w:rPr>
          <w:color w:val="000000"/>
          <w:sz w:val="28"/>
          <w:szCs w:val="28"/>
        </w:rPr>
        <w:t xml:space="preserve">, заключили настоящий </w:t>
      </w:r>
      <w:r>
        <w:rPr>
          <w:bCs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о нижеследующе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Заявитель вносит задаток для участия в торгах в фор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укци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даже единым лот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вца в соответствии с  сообщ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_________________  </w:t>
      </w:r>
      <w:r>
        <w:rPr>
          <w:rFonts w:cs="Times New Roman" w:ascii="Times New Roman" w:hAnsi="Times New Roman"/>
          <w:color w:val="000000"/>
          <w:sz w:val="28"/>
          <w:szCs w:val="28"/>
        </w:rPr>
        <w:t>о  их проведении, размещенном в газете «Коммерсантъ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.__.201__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№ 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.___.201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ЕФРСБ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даток вносится в размере 20% от начальной стоимости лота, что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й з</w:t>
      </w:r>
      <w:r>
        <w:rPr>
          <w:rFonts w:cs="Times New Roman" w:ascii="Times New Roman" w:hAnsi="Times New Roman"/>
          <w:sz w:val="28"/>
          <w:szCs w:val="28"/>
        </w:rPr>
        <w:t xml:space="preserve">адаток вноси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ем</w:t>
      </w:r>
      <w:r>
        <w:rPr>
          <w:rFonts w:cs="Times New Roman" w:ascii="Times New Roman" w:hAnsi="Times New Roman"/>
          <w:sz w:val="28"/>
          <w:szCs w:val="28"/>
        </w:rPr>
        <w:t xml:space="preserve"> в качестве обеспечения исполнения обязательства по заключению договора купли-продажи 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а Продавца</w:t>
      </w:r>
      <w:r>
        <w:rPr>
          <w:rFonts w:cs="Times New Roman" w:ascii="Times New Roman" w:hAnsi="Times New Roman"/>
          <w:sz w:val="28"/>
          <w:szCs w:val="28"/>
        </w:rPr>
        <w:t xml:space="preserve">, возникающего в случае призна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торгов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сения 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Заявитель  перечисляет задаток на расчетный сч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давц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</w:rPr>
        <w:t>ЗАО «Симоново» (ИНН 7126026730, КПП 712601001, р/с: 40702810001000001234, в АО "Россельхозбанк", к/с 30101810400000000715, БИК 0470037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значение платежа: </w:t>
      </w: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</w:rPr>
        <w:t>«Задаток за участие в торгах по лоту №1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предъявляет платежное поручение с отметкой банка о его исполнении не позднее даты перечисления задатков, определенной в объявлении о проведении торгов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несение денежных средств в качестве задатка на участие в торгах допускается только Заявител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Задаток считается внесенным с  даты  зачисления  денежных 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>, указа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  п. 1.2   настоящего   Договора,   на   расчетный  счет 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давца</w:t>
      </w:r>
      <w:r>
        <w:rPr>
          <w:rFonts w:cs="Times New Roman" w:ascii="Times New Roman" w:hAnsi="Times New Roman"/>
          <w:color w:val="000000"/>
          <w:sz w:val="28"/>
          <w:szCs w:val="28"/>
        </w:rPr>
        <w:t>», указанный в п.2.1. настоящего Договора.</w:t>
      </w:r>
    </w:p>
    <w:p>
      <w:pPr>
        <w:pStyle w:val="Style1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торон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участия в торг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явитель должен перечислить  задаток в соответствии с условиями настоящего Договор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явителю, который допущен к участию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, присваивается статус Участни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дат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озвра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четный счет Заявителя (Участника), указанный в Договоре, в случае ес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Участник не будет признан победител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. Задаток возвращается в течение пяти рабочих  дней со дня подписания протокола о результат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состоявшимся. Задаток возвращается в течение пяти рабочих дней после подписания протокола о результат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Заявитель отказался от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ах </w:t>
      </w:r>
      <w:r>
        <w:rPr>
          <w:rFonts w:cs="Times New Roman" w:ascii="Times New Roman" w:hAnsi="Times New Roman"/>
          <w:color w:val="000000"/>
          <w:sz w:val="28"/>
          <w:szCs w:val="28"/>
        </w:rPr>
        <w:t>до окончания приема заявок на участие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даток возвращается в течение пяти рабочих дней с даты рег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тором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конкурсным управля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приема документов на участие в торгах письменного отк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Заявитель не допущен к участию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даток возвращается в течение пяти рабочих  дней со дня подпис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тором торгов протокола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 допус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явителя к участию в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родавец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 дней с даты подписания протокола о результа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ь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ником, выигравшем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 купли-прода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ущества, выставленного на торг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ъявления Участника побе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ов в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внесенного им задатка подлежит зачислению в сч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говору купли-продажи. Итоговая сумма оплаты по договору купли-продажи имущества будет определена по результатам торг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НД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 Участнику, выигравшему торги, задаток  не возвращается в случае, если он  укл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тка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ания протокола о результата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даж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ущ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дписания в установленные сроки договора купли-продаж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муще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3.  в случае не оплаты полностью или в части цены имущества по договору купли-продажи в предусмотренные им сро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 действия Договор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говор о задатке прекращается при возврате суммы задатка Заявителю (Участнику) в случаях, предусмотренных настоящим Договор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азрешение спор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Арбитражном суде Туль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Адреса, банковские реквизиты и подписи Стор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>
          <w:trHeight w:val="3244" w:hRule="atLeast"/>
        </w:trPr>
        <w:tc>
          <w:tcPr>
            <w:tcW w:w="5079" w:type="dxa"/>
            <w:tcBorders/>
          </w:tcPr>
          <w:p>
            <w:pPr>
              <w:pStyle w:val="Style18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давец»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О «Симоново»                              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. адрес: 301006, Тульская область,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Симоново, ул.Молодежная, д.6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 7126026730 КПП 712301001  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 1037102722414                      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40702810301000000430              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 Тульский РФ                             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АО «РОССЕЛЬХОЗБАНК», г. Тула                                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 30101810400000000715</w:t>
            </w:r>
          </w:p>
          <w:p>
            <w:pPr>
              <w:pStyle w:val="Normal"/>
              <w:autoSpaceDE w:val="false"/>
              <w:ind w:right="176" w:hanging="0"/>
              <w:jc w:val="both"/>
              <w:rPr>
                <w:sz w:val="20"/>
              </w:rPr>
            </w:pPr>
            <w:r>
              <w:rPr>
                <w:b/>
              </w:rPr>
              <w:t xml:space="preserve">БИК 047003715                                                                    </w:t>
            </w:r>
          </w:p>
        </w:tc>
        <w:tc>
          <w:tcPr>
            <w:tcW w:w="5079" w:type="dxa"/>
            <w:tcBorders/>
          </w:tcPr>
          <w:p>
            <w:pPr>
              <w:pStyle w:val="HTML1"/>
              <w:tabs>
                <w:tab w:val="clear" w:pos="916"/>
                <w:tab w:val="left" w:pos="10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88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«Заявитель (Участник)»</w:t>
            </w:r>
          </w:p>
          <w:p>
            <w:pPr>
              <w:pStyle w:val="HTML1"/>
              <w:tabs>
                <w:tab w:val="clear" w:pos="916"/>
                <w:tab w:val="left" w:pos="10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88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5079" w:type="dxa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nformat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 </w:t>
            </w:r>
            <w:r>
              <w:rPr>
                <w:sz w:val="20"/>
                <w:lang w:val="en-US" w:eastAsia="en-US"/>
              </w:rPr>
              <w:t>П.В. Петраков</w:t>
            </w:r>
          </w:p>
        </w:tc>
        <w:tc>
          <w:tcPr>
            <w:tcW w:w="5079" w:type="dxa"/>
            <w:tcBorders/>
          </w:tcPr>
          <w:p>
            <w:pPr>
              <w:pStyle w:val="HTML1"/>
              <w:snapToGrid w:val="false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TML1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9:00Z</dcterms:created>
  <dc:creator>Михаил</dc:creator>
  <dc:description/>
  <cp:keywords/>
  <dc:language>en-US</dc:language>
  <cp:lastModifiedBy>Управляющий Арбитражный</cp:lastModifiedBy>
  <cp:lastPrinted>2014-12-25T09:53:00Z</cp:lastPrinted>
  <dcterms:modified xsi:type="dcterms:W3CDTF">2017-02-14T12:29:00Z</dcterms:modified>
  <cp:revision>2</cp:revision>
  <dc:subject/>
  <dc:title>ДОГОВОР О ЗАДАТКЕ ПРИ УЧАСТИИ В АУКЦИОНЕ ПО ПРОДАЖЕ ПРИНАДЛЕЖАЩИХ РЕСПУБЛИКЕ БЕЛАРУСЬ АКЦИЙ</dc:title>
</cp:coreProperties>
</file>