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№ 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упли – продажи движимого и недвижимого имуществ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  <w:lang w:val="en-US"/>
        </w:rPr>
        <w:t>c</w:t>
      </w:r>
      <w:r>
        <w:rPr>
          <w:color w:val="000000"/>
          <w:spacing w:val="-4"/>
          <w:szCs w:val="24"/>
        </w:rPr>
        <w:t>. Симоново Заокского района  Тульской области                         «__»        ___________          201__г.</w:t>
      </w:r>
    </w:p>
    <w:p>
      <w:pPr>
        <w:pStyle w:val="Normal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/>
        <w:t>Закрытое акционерное общество «Симоново», в лице конкурсного управляющего Петракова Павла Владимировича, действующего на основании решения арбитражного суда Тульской области № А68-6396/2013 от 12.02.2014г. и Устава</w:t>
      </w:r>
      <w:r>
        <w:rPr>
          <w:szCs w:val="24"/>
        </w:rPr>
        <w:t xml:space="preserve">, именуемое в дальнейшем «Продавец»,  с одной стороны и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>,</w:t>
      </w:r>
      <w:r>
        <w:rPr>
          <w:szCs w:val="24"/>
          <w:lang w:val="en-US" w:eastAsia="en-US"/>
        </w:rPr>
        <w:t xml:space="preserve">                                                                                       </w:t>
      </w:r>
      <w:r>
        <w:rPr>
          <w:szCs w:val="24"/>
        </w:rPr>
        <w:t>именуемый в дальнейшем «П</w:t>
      </w:r>
      <w:r>
        <w:rPr>
          <w:szCs w:val="24"/>
          <w:lang w:val="en-US" w:eastAsia="en-US"/>
        </w:rPr>
        <w:t xml:space="preserve">окупатель», </w:t>
      </w:r>
      <w:r>
        <w:rPr>
          <w:szCs w:val="24"/>
        </w:rPr>
        <w:t>с другой стороны, на основании Протокола от «__» _______________ 201__ г. № __________________________ «о результатах проведения торгов на электронной площадке Акционерного общества «Российский аукционный дом» (адрес в сети интернет:</w:t>
      </w:r>
      <w:hyperlink r:id="rId2">
        <w:r>
          <w:rPr>
            <w:rStyle w:val="InternetLink"/>
            <w:szCs w:val="24"/>
          </w:rPr>
          <w:t>http://lot-online.ru/</w:t>
        </w:r>
      </w:hyperlink>
      <w:r>
        <w:rPr>
          <w:szCs w:val="24"/>
        </w:rPr>
        <w:t>) по продаже предприятия ЗАО «Симоново», заключили настоящий Договор (далее – Договор) о нижеследующем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ПРЕДМЕТ ДОГОВОР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Продавец в соответствии с Протоколом от «__» __________ 201__ г. № _________ «о результатах проведения торгов на электронной площадке Акционерного общества «Российский аукционный дом» (адрес в сети интернет:</w:t>
      </w:r>
      <w:hyperlink r:id="rId3">
        <w:r>
          <w:rPr>
            <w:rStyle w:val="InternetLink"/>
            <w:szCs w:val="24"/>
          </w:rPr>
          <w:t>http://lot-online.ru/</w:t>
        </w:r>
      </w:hyperlink>
      <w:r>
        <w:rPr>
          <w:szCs w:val="24"/>
        </w:rPr>
        <w:t>) обязуется передать в собственность Покупателя, а Покупатель обязуется оплатить и принять предприятие ЗАО «Симоново», в состав которого входит принадлежащее Продавцу на праве собственности следующее недвижимое и движимое имущество и права требов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1.1. Недвижимое имущество в состав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бъекты нежилого назначения, расположенные по адресу - Тульская область, Заокский район, с. Симоново: 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>
          <w:szCs w:val="24"/>
        </w:rPr>
      </w:pPr>
      <w:r>
        <w:rPr>
          <w:szCs w:val="24"/>
        </w:rPr>
        <w:t>Автовесовая на 30 т, площадью: 6 кв.м, кад.№71:09:030417:1244;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>
          <w:szCs w:val="24"/>
        </w:rPr>
      </w:pPr>
      <w:r>
        <w:rPr>
          <w:szCs w:val="24"/>
        </w:rPr>
        <w:t>Кормоцех, ПЛОЩАДЬЮ:450,6 кв.м, кад.№71:09:030401:927;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илосохранилище – 3шт., ПЛОЩАДЬЮ:621 кв.м каждое, кад.№№ 71:09:030417:1170, 71:09:030417:1049, 71:09:030401:920; 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>
          <w:szCs w:val="24"/>
        </w:rPr>
      </w:pPr>
      <w:r>
        <w:rPr>
          <w:szCs w:val="24"/>
        </w:rPr>
        <w:t xml:space="preserve">Телятник, ПЛОЩАДЬЮ:576,3 кв.м, кад.№71:09:030401:923; Телятник, ПЛОЩАДЬЮ:656,3 кв.м, кад.№71:09:030401:922; 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>
          <w:szCs w:val="24"/>
        </w:rPr>
      </w:pPr>
      <w:r>
        <w:rPr>
          <w:szCs w:val="24"/>
        </w:rPr>
        <w:t xml:space="preserve">Объект незавершенного строительства (коровник), ПЛОЩАДЬЮ:3864 кв.м, кад.№71:09:020401:925; 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>
          <w:szCs w:val="24"/>
        </w:rPr>
      </w:pPr>
      <w:r>
        <w:rPr>
          <w:szCs w:val="24"/>
        </w:rPr>
        <w:t>Коровник №1, ПЛОЩАДЬЮ:2509,7 кв.м, кад.№71:09:020401:926;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>
          <w:szCs w:val="24"/>
        </w:rPr>
      </w:pPr>
      <w:r>
        <w:rPr>
          <w:szCs w:val="24"/>
        </w:rPr>
        <w:t xml:space="preserve">Коровник №2, ПЛОЩАДЬЮ:2525,1 кв.м, кад.№71:09:020401:928; 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>
          <w:szCs w:val="24"/>
        </w:rPr>
      </w:pPr>
      <w:r>
        <w:rPr>
          <w:szCs w:val="24"/>
        </w:rPr>
        <w:t xml:space="preserve">Молочный блок, ПЛОЩАДЬЮ:1284,3 кв.м, кад.№71:09:020401:924; 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>
          <w:szCs w:val="24"/>
        </w:rPr>
      </w:pPr>
      <w:r>
        <w:rPr>
          <w:szCs w:val="24"/>
        </w:rPr>
        <w:t xml:space="preserve">Родильное отделение, ПЛОЩАДЬЮ:2147,3 кв.м, кад.№71:09:020417:1227; 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>
          <w:szCs w:val="24"/>
        </w:rPr>
      </w:pPr>
      <w:r>
        <w:rPr>
          <w:szCs w:val="24"/>
        </w:rPr>
        <w:t xml:space="preserve">Пожарное депо, ПЛОЩАДЬЮ:67,9 кв.м, кад.№71:09:030417:1063; Коровник на 256 голов и 100 голов с молочным блоком, ПЛОЩАДЬЮ:2403,8 кв.м, кад.№71:09:020401:929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бъекты нежилого назначения, расположенные по адресу - Тульская область, Заокский район, с. Симоново, ул. Молодежная, д.18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польная сушилка, ПЛОЩАДЬЮ:342,2 кв.м, кад.№71:09:030417:1094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Зерносклад 2000т, ПЛОЩАДЬЮ:1495,4 кв.м, кад.№71:09:030417:1166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Зерносклад (с навесом над током), ПЛОЩАДЬЮ:851,6 кв.м, кад.№71:09:030417:1075;71:09:030417:1122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Зерноочистительный комплекс(КЗС-10б), ПЛОЩАДЬЮ:142,5 кв.м, кад.№71:09:030417:1060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Сортировочный пункт с бункером приема зерна и двумя бункерами отпуска зерна,ПЛОЩАДЬЮ:137 кв.м, кад.№71:09:020501:1916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ртировочный пункт с навесом, бункером приема зерна, ПЛОЩАДЬЮ:60,4 кв.м, кад.№71:09:030417:11074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бъекты нежилого назначения, расположенные по адресу - Тульская область, Заокский район, с. Симоново, ул. 238-ой Стрелковой дивизии, д.25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нтрольно-пропускной пункт, ПЛОЩАДЬЮ:6,6 кв.м, кад.№71:09:030417:1104;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араж на 4 автомашины 1976 г. постройки, ПЛОЩАДЬЮ:154,9 кв.м, кад.№71:09:030417:1159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нтора-сторожка с кладовой, ПЛОЩАДЬЮ:26,8кв.м, кад.№71:09:030417:1178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Ремонтные мастерские с водопроводом, канализацией и отстойником 1967г. постройки, назначение: производственного назначения, ПЛОЩАДЬЮ:243,6кв.м, кад.№71:09:030417:1053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Склад запасных частей 1968 г. постройки, назначение: производственного (промышленного) назначения, ПЛОЩАДЬЮ:143,1кв.м, кад.№71:09:030417:1067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Маслосклад с раздаточной, ПЛОЩАДЬЮ:45,5 кв.м, кад.№71:09:030417:1090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вес для тары, ПЛОЩАДЬЮ:27,9 кв.м, кад.№71:09:030417:1102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Ж/б конструкции (забор-ограждение),ПЛОЩАДЬЮ:372,05 м, кад.№71:09:030401:918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Ж/б конструкция (подъезды и площадки бетонные), ПЛОЩАДЬЮ застройки:3674 кв. м, кад.№71:09:030417:1054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Металлические емкости для ГСМ с трубопроводом 9 единиц (нефтебаза), кад.№71:09:030401:919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тельная  с правом аренды Земельного участка из состава земель сельхоз. назначения, разрешенное использование: для обслуживания и эксплуатации котельной, кадастровый номер участка 71:09:030417:591, назначение: объекты нежилого назначения, ПЛОЩАДЬЮ:286,8 кв.м, кад.№71:09:030417:907, адрес объекта: Тульская область, Заокский район, с. Симоново, ул. Молодежная, д.16;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рмохранилище на 400 тонн, с правом аренды земельного участка из состава земель сельхозназначения, назначение: нежилое здание, ПЛОЩАДЬЮ:1184 кв.м, кад.№71:09:030401:916, адрес объекта: Тульская область, Заокский район, с. Симоново, ул. 238-ой Стрелковой дивизии, строен.24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остиница со встроенной столовой, назначение: нежилое здание, ПЛОЩАДЬЮ:401,9 кв.м, кад.№71:09:030417:1338, адрес объекта: Тульская область, Заокский район, с. Симоново, ул. Молодежная, д.4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ровник, ПЛОЩАДЬЮ:695,8 кв.м, кад.№71:09:030415:272, адрес объекта: Тульская область, Заокский район, 220м севернее д. Щепотьево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Баня на 20 мест, ПЛОЩАДЬЮ:217,7 кв.м, кад.№71:09:020501:1915, адрес объекта: Тульская область, Заокский район, с. Симоново, ул. Молодежная, строен.6-а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Зерносклад,ПЛОЩАДЬЮ:571,7 кв.м, кад.№71:09:030417:924, адрес объекта: Тульская область, Заокский район, с. Симоново, ул. 238-ой Стрелковой дивизии, д.9а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Земельный участок из  земель сельскохозяйственного назначения, разрешенное использование: для ведения сельскохозяйственного производства, ПЛОЩАДЬЮ:4227900 кв.м, кад. №48:09:1880509:0021, адрес: примерно в 500 м по направлению на восток от ориентира с/с Домовинский д. Барановка Измалковского района Липецкой области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емельный участок из  земель сельскохозяйственного назначения, разрешенное использование: для ведения сельскохозяйственного производства, ПЛОЩАДЬЮ:4025800 кв.м, кад. №48:09:1910204:0217, адрес: примерно в 2600 м по направлению на юго-запад от ориентира д. Денисово Измалковского района Липецкой области</w:t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  <w:t>1.1.2 Движимое имущество:</w:t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  <w:t xml:space="preserve">- автомашины:  Автоцистерна для перевозки молока ГАЗ-3309 2007г.; Автоцистерна для перевозки пищевых жидкостей ГАЗ-3302, 2009г. – 2шт.; КАМАЗ 65115-062 (самосвал), 2009 г.; Прицеп СЗАП 8551-02 (самосвальный), 2010 г.; КАМАЗ55102 – 3шт.; КАМАЗ55111; Урал5557; 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- с/х техника и оборудование: Тракторы: Беларус 1221, 2007 г.; ДТ-75 ДЕС4, 2007 г.; «Нью Холланд» Т8040, 2007 г.; МТЗ 320 МК – РТР-1, 2007 г.; Беларус 82.1-СМ, 2010 г.; Беларус-320-СМ, 2010 г.; УДМ 82 на базе трактора «Беларус 1221», 2010 г.; «Беларус-1221.2», 2010 г.; Fendt 930 Vario, 2008 г.; Комбайн самох. кормоубор. КСК-600 «Полесье», 2009 г.; Машина д/внес. жид. орг. уд. РЖТ-4М, 2007 г.; Самох. Кормоубор. комбайн John Deere 7350 с 6-ти рядной жаткой Champion 445, 2009 г.;; Экскаватор-погрузчик ЭО-2626, 2010 г.; Телескоп. погрузчик JCB 531-70Agri, 2011 г.; АКМ-9 Агрегат кормовой; Бороны: БЗС-3; БДТ-7; Генератор ТГЖ-0,29; Грабли – ворошилки роторные ГВР 6Р; Доильная установка типа «Елочка» 2х14 с быстрым выходом; Зернопогрузчик ЗМ-60; Измельчитель-смеситель раздатчик кормов с фрезой ИСРК-12; Комбикормовое оборуд. (Смеситель 2 т/ч-2шт., Дробилка 22 кВт, весы-2шт., шнек 6м Д150мм); Комплект линейной доильной установки род. отдел. 2007г; Комплект оборудования род. отдел. 2006г.; Комплект стойлового оборуд. для беспривязного содержания КРС на 432 головы 2011г.; Комплект стойлового оборудования коровника №1 2006г.; Комплект стойлового оборудования коровника №2 2007г.; Кормораздатчик КТ-10 2005г.; Косилки: КР-2,1 2000 г.; КРН – 2,1Б, 2009г.; Косилка–плющилка передненавесная ROTEX R-7 2008г.; Культиватор КБМ6НУ 2010г.; Нория 1999г.; Оборуд. доильного зала «Параллель 2х10» 2010г.; Очиститель вороха стационарный ОВС-25 – 2шт. 1988, 1992г.г.; Очиститель семян Петкус К531 Гигант – 2 шт. 1988, 1991г.г.; Плуг оборотный ПО-8/40К, 2009г.; Почвообрабатывающий агрегат АМП-4 2003г.; Протравитель ПС-10 1994г.; Разбрасыватель минеральных удобрений ZA-M 900 2007г.; Световой вентиляционный фонарь для молочного блока 2011г; Сеялка Vaderstad Rapid 600 C Offset 2011г.; Сеялка С345,6 1998г.; Система навозоудаления JOZ 2011г.; Стойловое оборуд. 2010г.; Стойловое оборуд. привязного содержания (на 100 голов) 2010г.;  Сцепка С-11 1989г.; Сцепка СУ-11 1991г.; Танк-охладитель REMDX-6150 2006г.; Танк-охладитель молока Serap SE 12000 л 2011г.; Токарный станок 1995г.; Ворошилка (красная) GT540; Грабли-ворошилки; Культиватор; Обмотчик FW 10/2000S; Оборуд. молочного блока; Опрыскиватель; Пресс-подборщик Р12; Разбрасыватель Amazone; Установка УЖК-500; Электро-генераторная  установка АД 60С-Т1400-1Р; Электроподстанция; Металлический ангар 232 кв.м – 2 шт.; Склад АВМ металлический; Сортировочный комплекс ЗАВ-40 – 2шт.; Сушилка карусельная СКС-100; артскважина – 3 шт.; Крупно-рогатый скот 76голов; Емкости с трубопроводом.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szCs w:val="24"/>
        </w:rPr>
        <w:t>1.1.3. Дебиторская задолженность: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 xml:space="preserve">- право требования к ООО "Фирма Северка" на сумму 8832660,30 руб., 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- право требования к ООО «Агропромышленный комплекс «Солопенки» на сумму  1930000,00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аво собственности на имущество, перечисленное в п.1.1. настоящего Договора,    переходит к Покупателю после полной оплаты цены настоящего Договора, согласно п. 3. настоящего Договора и государственной регистрации права собственности на недвижимое имущество за Покуп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center"/>
        <w:rPr/>
      </w:pPr>
      <w:r>
        <w:rPr>
          <w:b/>
          <w:szCs w:val="24"/>
        </w:rPr>
        <w:t>ПОРЯДОК ПРИЕМА - ПЕРЕДАЧИ ИМУЩЕ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4"/>
        </w:rPr>
      </w:pPr>
      <w:r>
        <w:rPr>
          <w:szCs w:val="24"/>
        </w:rPr>
        <w:t>2.1. Недвижимое имущество, перечисленное в п.1.1. настоящего Договора, считается  переданным с момента двухстороннего подписания актов приема-передачи,</w:t>
      </w:r>
      <w:r>
        <w:rPr>
          <w:bCs/>
          <w:szCs w:val="24"/>
        </w:rPr>
        <w:t xml:space="preserve"> являющихся  неотъемлемой  частью  настоящего  Договора.</w:t>
      </w:r>
      <w:r>
        <w:rPr>
          <w:szCs w:val="22"/>
        </w:rPr>
        <w:t xml:space="preserve"> </w:t>
      </w:r>
      <w:r>
        <w:rPr>
          <w:szCs w:val="24"/>
        </w:rPr>
        <w:t>Покупатель на момент передачи ознакомлен с качественным состоянием недвижимого имущества, указанного в п.1.1. настоящего Договора, и принимает его в существующем состоянии. Возражений и претензий относительно технического состояния продаваемого имущества Покупатель не имеет. С момента передачи недвижимого имущества к Покупателю переходит риск случайной гибели или случайного повреждения переданного недвижимого имущества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2.2. Продавец должен передать Покупателю недвижимое имущество, указанное в п.1.1 настоящего Договора, одновременно со свидетельствами, паспортами, технической документацией в течение 5 (пяти) рабочих дней с  момента полной оплаты цены имущества   по месту нахождения имуществ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2.3. Продавец гарантирует, что до настоящего момента передаваемое недвижимое имущество  никому не продано, не заложено, в споре и под запрещением (арестом) не состоит.</w:t>
      </w:r>
    </w:p>
    <w:p>
      <w:pPr>
        <w:pStyle w:val="21"/>
        <w:tabs>
          <w:tab w:val="clear" w:pos="708"/>
          <w:tab w:val="left" w:pos="170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2835" w:hanging="283"/>
        <w:rPr>
          <w:rStyle w:val="StrongEmphasis"/>
          <w:szCs w:val="24"/>
        </w:rPr>
      </w:pPr>
      <w:r>
        <w:rPr>
          <w:rStyle w:val="StrongEmphasis"/>
          <w:szCs w:val="24"/>
        </w:rPr>
        <w:t>ЦЕНА ДОГОВОРА И ПОРЯДОК  РАСЧЕТ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 Цена настоящего договора равна общей стоимости недвижимого  имущества, продаваемого по настоящему договору и указанному в п. 1.1. Договора и составляет</w:t>
      </w:r>
      <w:r>
        <w:rPr>
          <w:color w:val="000000"/>
          <w:spacing w:val="-4"/>
          <w:szCs w:val="24"/>
        </w:rPr>
        <w:t xml:space="preserve"> __________ (__________________) </w:t>
      </w:r>
      <w:r>
        <w:rPr>
          <w:szCs w:val="24"/>
        </w:rPr>
        <w:t>рублей. Цена недвижимого имущества о</w:t>
      </w:r>
      <w:r>
        <w:rPr>
          <w:color w:val="000000"/>
          <w:spacing w:val="-4"/>
          <w:szCs w:val="24"/>
        </w:rPr>
        <w:t xml:space="preserve">пределена на </w:t>
      </w:r>
      <w:r>
        <w:rPr>
          <w:szCs w:val="24"/>
        </w:rPr>
        <w:t xml:space="preserve">торгах в электронной форме по продаже имущества «Продавца», проведенных «__» _______ 201__ г., является окончательной и изменению не подлежит. </w:t>
      </w:r>
    </w:p>
    <w:p>
      <w:pPr>
        <w:pStyle w:val="Normal"/>
        <w:shd w:fill="FFFFFF" w:val="clear"/>
        <w:ind w:right="-55" w:firstLine="709"/>
        <w:jc w:val="both"/>
        <w:rPr/>
      </w:pPr>
      <w:r>
        <w:rPr>
          <w:color w:val="000000"/>
          <w:spacing w:val="-4"/>
          <w:szCs w:val="24"/>
        </w:rPr>
        <w:t>3.2. Покупатель осуществляет оплату стоимости недвижимого имущества в денежной форме путем    перечисления денежных средств по следующим реквизитам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 xml:space="preserve">80% - от стоимости залогового имущества в сумме ____________________________ руб. перечисляются на счет кредитора: Тульский региональный филиал АО «Россельхозбанк», ИНН 7725114488, КПП 710743001, р/с 47416810101000000000 в  Тульском РФ АО «Россельхозбанк» г. Тула,  БИК 047003715, к/с 30101810400000000715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 xml:space="preserve">20% - стоимости залогового имущества в сумме ____________________________ руб.  перечисляются ЗАО «Симоново» ИНН 7126026730; КПП 712601001 р/с 40702810701000001233 в АО "Россельхозбанк" г. Тула, к/с 30101810400000000715, БИК 047003715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Денежные средства вырученные от реализации имущества находящиеся вне залога в сумме __________________ руб. перечисляются ЗАО «Симоново» ИНН 7126026730; КПП 712601001 р/с 40702810301000000430 в АО "Россельхозбанк" г. Тула, к/с 30101810400000000715, БИК 047003715.3.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 задатка в размер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bCs/>
          <w:sz w:val="24"/>
          <w:szCs w:val="24"/>
        </w:rPr>
        <w:t>, внесенная Покупателем на расчетный счет Продавца по Договору о задатке от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г., засчитывается в стоимость продаж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мущества</w:t>
      </w:r>
      <w:r>
        <w:rPr>
          <w:rFonts w:cs="Times New Roman" w:ascii="Times New Roman" w:hAnsi="Times New Roman"/>
          <w:bCs/>
          <w:sz w:val="24"/>
          <w:szCs w:val="24"/>
        </w:rPr>
        <w:t>, 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занную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п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1.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3.4. Оплата стоимости продаваемого недвижимого имущества должна быть осуществлена Покупателем в полном объеме в течение тридцати дней со дня подписания  настоящего Договора. Подтверждением оплаты является оригинал платежного документа.</w:t>
      </w:r>
    </w:p>
    <w:p>
      <w:pPr>
        <w:pStyle w:val="Normal"/>
        <w:shd w:fill="FFFFFF" w:val="clear"/>
        <w:ind w:right="-55" w:firstLine="709"/>
        <w:jc w:val="both"/>
        <w:rPr/>
      </w:pPr>
      <w:r>
        <w:rPr>
          <w:szCs w:val="24"/>
        </w:rPr>
        <w:t xml:space="preserve">3.5. Обязанность Покупателя по оплате имущества считается исполненной с момента   поступления денежных средств в сумме, указанной в п. 3.1. настоящего Договора, на расчетный и специальный расчетный счета Продавца. </w:t>
      </w:r>
    </w:p>
    <w:p>
      <w:pPr>
        <w:pStyle w:val="Normal"/>
        <w:tabs>
          <w:tab w:val="clear" w:pos="708"/>
          <w:tab w:val="left" w:pos="0" w:leader="none"/>
        </w:tabs>
        <w:ind w:left="426" w:hanging="284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1418" w:hanging="360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ОТВЕТСТВЕННОСТЬ СТОРОН</w:t>
      </w:r>
    </w:p>
    <w:p>
      <w:pPr>
        <w:pStyle w:val="ListParagraph"/>
        <w:tabs>
          <w:tab w:val="clear" w:pos="708"/>
          <w:tab w:val="left" w:pos="284" w:leader="none"/>
        </w:tabs>
        <w:ind w:left="0" w:right="-2" w:firstLine="709"/>
        <w:jc w:val="both"/>
        <w:rPr>
          <w:bCs/>
        </w:rPr>
      </w:pPr>
      <w:r>
        <w:rPr>
          <w:szCs w:val="24"/>
        </w:rPr>
        <w:t xml:space="preserve"> </w:t>
      </w:r>
      <w:r>
        <w:rPr>
          <w:szCs w:val="24"/>
        </w:rPr>
        <w:t xml:space="preserve">4.1. </w:t>
      </w:r>
      <w:r>
        <w:rPr>
          <w:bCs/>
          <w:szCs w:val="24"/>
        </w:rPr>
        <w:t>В случае неисполнения Покупателем обязанности по оплате полной стоимости недвижимого имущества, в установленный п.3.4. настоящего Договора срок, настоящий Договор считается  расторгнутым.</w:t>
      </w:r>
      <w:r>
        <w:rPr>
          <w:bCs/>
          <w:sz w:val="20"/>
        </w:rPr>
        <w:t xml:space="preserve"> </w:t>
      </w:r>
      <w:r>
        <w:rPr>
          <w:bCs/>
        </w:rPr>
        <w:t>В этом случае сумма внесенного Покупателем задатка в размере</w:t>
      </w:r>
      <w:r>
        <w:rPr/>
        <w:t xml:space="preserve"> </w:t>
      </w:r>
      <w:r>
        <w:rPr>
          <w:color w:val="000000"/>
        </w:rPr>
        <w:t>______________________ рублей</w:t>
      </w:r>
      <w:r>
        <w:rPr/>
        <w:t xml:space="preserve"> </w:t>
      </w:r>
      <w:r>
        <w:rPr>
          <w:bCs/>
        </w:rPr>
        <w:t>по Договору о задатке от «__» __________ 201__г. Покупателю не возвращается.</w:t>
      </w:r>
    </w:p>
    <w:p>
      <w:pPr>
        <w:pStyle w:val="31"/>
        <w:ind w:left="0" w:right="-2" w:firstLine="709"/>
        <w:jc w:val="both"/>
        <w:rPr/>
      </w:pPr>
      <w:r>
        <w:rPr>
          <w:sz w:val="24"/>
          <w:szCs w:val="24"/>
        </w:rPr>
        <w:t>4.2  В случае неисполнения или ненадлежащего исполнения одной из сторон своих обязательств по настоящему договору, она обязана возместить другой стороне причиненные таким неисполнением убыт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Cs w:val="24"/>
        </w:rPr>
        <w:t>5. Разрешение споров</w:t>
      </w:r>
    </w:p>
    <w:p>
      <w:pPr>
        <w:pStyle w:val="Normal"/>
        <w:ind w:firstLine="709"/>
        <w:jc w:val="both"/>
        <w:rPr/>
      </w:pPr>
      <w:r>
        <w:rPr>
          <w:szCs w:val="24"/>
        </w:rPr>
        <w:t>5.1. Все споры и разногласия, которые могут возникнуть между сторонами настоящего Договора, будут разрешаться путем переговоров в досудебном поряд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2. При неурегулировании в процессе переговоров разногласий, возникших между сторонами настоящего Договора, спор будет разрешать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</w:rPr>
        <w:t>6. ДОПОЛНИТЕЛЬНЫЕ УСЛОВ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1.  Покупатель обязан обеспечивать надлежащее содержание и использование объектов водоснабжения, указанных в п. 1.1. настоящего Договора,  в соответствии с их целевым назначением, а именно водоснабжение и водоотведение стоков жилых домов по ул. Текстильщики г. Суворов Тульской области, а также выполнение иных устанавливаемых в соответствии с законодательством Российской Федерации обязательст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 Покупатель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4"/>
        </w:rPr>
        <w:t>7.1. Настоящий Договор вступает в силу с момента его подписания и действует до полного   исполнения Сторонами своих обязательст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4"/>
        </w:rPr>
        <w:t>7.2. Все изменения и дополнения к настоящему Договору составляются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7.3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>
          <w:bCs/>
          <w:iCs/>
          <w:szCs w:val="24"/>
        </w:rPr>
        <w:t>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АДРЕСА, РЕКВИЗИТЫ И ПОДПИСИ СТОРОН</w:t>
      </w:r>
    </w:p>
    <w:tbl>
      <w:tblPr>
        <w:tblW w:w="98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028"/>
        <w:gridCol w:w="768"/>
        <w:gridCol w:w="22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276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:</w:t>
            </w:r>
          </w:p>
        </w:tc>
        <w:tc>
          <w:tcPr>
            <w:tcW w:w="53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168"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left="1168" w:hanging="8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:</w:t>
            </w:r>
          </w:p>
        </w:tc>
      </w:tr>
      <w:tr>
        <w:trPr>
          <w:trHeight w:val="2204" w:hRule="atLeast"/>
        </w:trPr>
        <w:tc>
          <w:tcPr>
            <w:tcW w:w="4537" w:type="dxa"/>
            <w:tcBorders/>
          </w:tcPr>
          <w:p>
            <w:pPr>
              <w:pStyle w:val="Nonformat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 «Симоново»                                                                 </w:t>
            </w:r>
          </w:p>
          <w:p>
            <w:pPr>
              <w:pStyle w:val="Nonformat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. адрес: 301006, Тульская область,                               </w:t>
            </w:r>
          </w:p>
          <w:p>
            <w:pPr>
              <w:pStyle w:val="Nonformat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.Симоново, ул.Молодежная, д.6                                   </w:t>
            </w:r>
          </w:p>
          <w:p>
            <w:pPr>
              <w:pStyle w:val="Nonformat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7126026730 КПП 712301001                                     </w:t>
            </w:r>
          </w:p>
          <w:p>
            <w:pPr>
              <w:pStyle w:val="Nonformat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Н 1037102722414                                                         </w:t>
            </w:r>
          </w:p>
          <w:p>
            <w:pPr>
              <w:pStyle w:val="Nonformat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с 40702810301000000430                                                 </w:t>
            </w:r>
          </w:p>
          <w:p>
            <w:pPr>
              <w:pStyle w:val="Nonformat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 Тульский РФ                                                               </w:t>
            </w:r>
          </w:p>
          <w:p>
            <w:pPr>
              <w:pStyle w:val="Nonformat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АО «РОССЕЛЬХОЗБАНК», г. Тула                                  </w:t>
            </w:r>
          </w:p>
          <w:p>
            <w:pPr>
              <w:pStyle w:val="Nonformat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с 30101810400000000715</w:t>
            </w:r>
          </w:p>
          <w:p>
            <w:pPr>
              <w:pStyle w:val="Nonformat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К 047003715                                                                    </w:t>
            </w:r>
          </w:p>
        </w:tc>
        <w:tc>
          <w:tcPr>
            <w:tcW w:w="5079" w:type="dxa"/>
            <w:gridSpan w:val="3"/>
            <w:tcBorders/>
          </w:tcPr>
          <w:p>
            <w:pPr>
              <w:pStyle w:val="HTML1"/>
              <w:tabs>
                <w:tab w:val="clear" w:pos="916"/>
                <w:tab w:val="left" w:pos="10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ind w:left="318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nformat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 </w:t>
            </w:r>
            <w:r>
              <w:rPr>
                <w:sz w:val="20"/>
                <w:lang w:val="en-US" w:eastAsia="en-US"/>
              </w:rPr>
              <w:t>П.В. Петраков</w:t>
            </w:r>
          </w:p>
        </w:tc>
        <w:tc>
          <w:tcPr>
            <w:tcW w:w="5079" w:type="dxa"/>
            <w:gridSpan w:val="3"/>
            <w:tcBorders/>
          </w:tcPr>
          <w:p>
            <w:pPr>
              <w:pStyle w:val="HTML1"/>
              <w:snapToGrid w:val="false"/>
              <w:ind w:left="744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0:00Z</dcterms:created>
  <dc:creator>Вера</dc:creator>
  <dc:description/>
  <cp:keywords/>
  <dc:language>en-US</dc:language>
  <cp:lastModifiedBy>Управляющий Арбитражный</cp:lastModifiedBy>
  <cp:lastPrinted>2015-01-22T15:08:00Z</cp:lastPrinted>
  <dcterms:modified xsi:type="dcterms:W3CDTF">2017-02-14T12:20:00Z</dcterms:modified>
  <cp:revision>2</cp:revision>
  <dc:subject/>
  <dc:title/>
</cp:coreProperties>
</file>