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1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17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Симоново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ул. Молодежная, д.6, с. Симоново, Тульская область, Заокский район, 301006, ОГРН 1037102722414, ИНН 71260267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аков Паве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639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05.0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став (перечень) имущества выставляемого на продажу содержится в приложенном дополнительном файле "состав имущества предприятия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17 г. и заканчивается 05.04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едставляются оператору ЭТП по адресу в интернете http://lot-online.ru/ с 20.02.2017 г. с 9-00  до 05.04.2017 г. до 18-00. Заявка на участие в торгах оформляется в соответствии с ФЗ №127-ФЗ «О несостоятельности (банкротстве)», регламентом ЭТП, в форме электронного документа на русском языке в произвольной форме и должна содержать следующие сведения: 1. Наименование, организационно-правовую форму, местонахождение, почтовый адрес заявителя (для юр. лица); 2. Ф.И.О., паспортные данные, сведения о месте жительства заявителя (для физ. лица); 3. Номер конт. тел., адрес эл. почты заявителя; 4. Сведения о наличии или отсутствии заинтересованности заявителя по отношению к должнику, кредиторам, к/у и о характере этой заинтересованности; 5. Сведения об участии в капитале заявителя к/у, а так же СРО а/у, членом которой является к/у;6. Согласие на исполнение условий конкурса.К заявке на участие в торгах должны быть приложены копии следующих документов:1.Для юр. лиц - Выписка из ЕГРЮЛ.2.Для ИП-Выписка из ЕГРИП.3.Для физ. лиц - документ, удостоверяющий личность.4.Для иностранного лица-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.5.Документ, подтверждающий полномочия лица на осуществление действия от имени заявителя. Документы, прилагаемые к заявке, предоставляются в форме эл. документов, подписанных эл. цифровой подписью заявителя. К участию в торгах допускаются заявители, представившие заявки на участие в торгах и прилагаемые документы, которые соответствуют требованиям, установленным ФЗ №127-ФЗ «О несостоятельности (банкротстве)» и регламентом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163 22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в размере 20% от начальной цены лота перечисляется с 20.02.2017 г. по 30.03.2017г. включительн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Симоново» (ИНН 7126026730, КПП 712601001, р/с: 40702810001000001234, в АО "Россельхозбанк", к/с 30101810400000000715, БИК 047003715, назначение платежа: «Задаток за участие в торгах по лоту №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5 816 136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90 806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лота. Обязательным условием конкурса является включение в договор купли-продажи предприятия должника дополнительных условий:«Надлежащее содержание победителем конкурса и  целевое использование им социальных объектов: Нежилых зданий: Котельная, с правом аренды зем. уч. из состава земель с/х назнач., разрешенное использование: для обслуживания и эксплуатации котельной, с кад.№71:09:030417:591; Гостиница со встроенной столовой; Баня на 20 мест; Пожарное депо, входящих в состав предприятия должника. Победитель конкурса, обязан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».На остальную часть выставляемого на торги имущества условия конкурса не распространя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, проводимые в форме конкурса на повышение цены, открытого по составу участников и по форме предложения о цене по реализации предприятия ЗАО «Симоново», состоятся 11.04.2017г. в 13-00 (везде по тексту время Московское) на электронной торговой площадке (далее ЭТП) Акционерного общества «Российский аукционный дом» (адрес в сети интернет:http://lot-online.ru/, Адрес:190000, Санкт-Петербург, переулок Гривцова, д. 5, лит. В, служба поддержки пользователей:8-800-777-57-57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торгов утверждается организатором торгов в день проведения торгов, в порядке определенном регламентом ЭТП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в соответствии с представленным им предложением о цене имущества. В течение 2-х рабочих дней с даты подписания протокола торгов, организатор торгов направляет победителю торгов копии протокола торгов. В течение пяти рабочих дней с момента подписания протокола торгов к/у направляет победителю торгов предложение заключить договор купли-продажи с приложением проекта данного договора купли-продажи. В случае отказа или уклонения победителя торгов от подписания договора купли продажи в течение пяти рабочих дней с даты получения предложения о заключении договора купли-продажи (датой получения предложения о заключении договора купли-продажи победителем торгов считается срок не позднее десяти рабочих дней с даты направления к/у предложения о заключении договора купли-продажи победителю торгов), внесенный задаток ему не возвращается и к/у вправе предложить заключить договор купли-продажи участнику торгов, которым предложена наивысшая цена лота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этого договора. 80% - от стоимости залогового имущества перечисляются на счет кредитора: Тульский региональный филиал АО «Россельхозбанк», ИНН 7725114488, КПП 710743001, р/с 47416810101000000000 в  Тульском РФ АО «Россельхозбанк» г. Тула,  БИК 047003715, к/с 30101810400000000715; 20% - стоимости залогового имущества перечисляются ЗАО «Симоново» ИНН 7126026730; КПП 712601001 р/с 40702810701000001233 в АО "Россельхозбанк" г. Тула, к/с 30101810400000000715, БИК 047003715. Денежные средства вырученные от реализации имущества находящиеся вне залога перечисляются ЗАО «Симоново» ИНН 7126026730; КПП 712601001 р/с 40702810301000000430 в АО "Россельхозбанк" г. Тула, к/с 30101810400000000715, БИК 0470037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траков Павел Владимирович (ИНН 710601539145, КПП , адрес: Тула ул Бундурина 60 кв 1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4872)2542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pvau71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54:00Z</dcterms:created>
  <dc:creator>Просвирницына Рина</dc:creator>
  <dc:description/>
  <cp:keywords/>
  <dc:language>en-US</dc:language>
  <cp:lastModifiedBy>Максим Панин</cp:lastModifiedBy>
  <cp:lastPrinted>2010-11-10T17:05:00Z</cp:lastPrinted>
  <dcterms:modified xsi:type="dcterms:W3CDTF">2017-02-18T08:54:00Z</dcterms:modified>
  <cp:revision>2</cp:revision>
  <dc:subject/>
  <dc:title>3</dc:title>
</cp:coreProperties>
</file>