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 xml:space="preserve">ДОГОВОРА </w:t>
      </w:r>
    </w:p>
    <w:p>
      <w:pPr>
        <w:pStyle w:val="Heading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УПЛИ-ПРОДАЖИ </w:t>
      </w:r>
    </w:p>
    <w:p>
      <w:pPr>
        <w:pStyle w:val="Heading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г. Пенза    </w:t>
        <w:tab/>
        <w:tab/>
        <w:tab/>
        <w:tab/>
        <w:tab/>
        <w:t xml:space="preserve">                «___» ________________20__ год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курсный управляющий  Колхоз имени Тимирязева (ИНН 7612002222, ОГРН 1027601305907, адрес: 152638, Ярославская область, Угличский район, с. Заозерье)  Васильев Сергей Александрович (ИНН 583605413081, СНИЛС 084-020-630-25, адрес: 440026, г. Пенза, ул. Володарского, д. 9, телефон: 8-937-911-56-25,  электронная почта: sav430@mail.ru) - член СРО АУ "Лига" (ОГРН 1045803007326, ИНН 5836140708, место нахождения: 440026, г. Пенза, ул. Володарского, д. 9, офисы  301, 303) действующий на основании Определением  Арбитражного суда Ярославской области от 18.11.2016г.(резолютивная часть от 17.11.2016г.) по делу №А82-8505/2016,  именуемый в дальнейшем "Продавец" с одной стороны, и __________________ _________________________________________________________________________________ в лице ______________________________,  действующего на основании 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widowControl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о данному договору  Продавец передает в собственность Покупателю, а Покупатель принимает и оплачивает</w:t>
      </w:r>
      <w:r>
        <w:rPr>
          <w:sz w:val="20"/>
          <w:szCs w:val="20"/>
        </w:rPr>
        <w:t xml:space="preserve"> в порядке и сроки, установленном настоящим договором</w:t>
      </w:r>
      <w:r>
        <w:rPr>
          <w:color w:val="000000"/>
          <w:sz w:val="20"/>
          <w:szCs w:val="20"/>
        </w:rPr>
        <w:t xml:space="preserve"> следующее имущество, а имен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:</w:t>
      </w: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1.2. Продавец гарантирует, что на момент передачи Имущество принадлежит Продавцу на праве собственности, в споре не состоит.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Цена договора и порядок расчетов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1. </w:t>
      </w:r>
      <w:r>
        <w:rPr>
          <w:sz w:val="20"/>
          <w:szCs w:val="20"/>
        </w:rPr>
        <w:t>Общая сумма договора составляет: ____________________________.</w:t>
      </w:r>
      <w:r>
        <w:rPr>
          <w:b/>
          <w:sz w:val="20"/>
          <w:szCs w:val="20"/>
        </w:rPr>
        <w:t xml:space="preserve">  </w:t>
      </w:r>
    </w:p>
    <w:p>
      <w:pPr>
        <w:pStyle w:val="TextBody"/>
        <w:snapToGrid w:val="true"/>
        <w:spacing w:lineRule="auto" w:line="240"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2.2. Покупатель производит оплату за Имущество путем перечисления денежных средств на расчетный счет Продавца указанный в п. 10 настоящего договора не позднее 30 календарных дней со дня подписания настоящего договора. </w:t>
      </w:r>
    </w:p>
    <w:p>
      <w:pPr>
        <w:pStyle w:val="TextBody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Указанная в п. 2.1. настоящего договора цена установлена на основании протокола по продаже имущества от «___»_______________ 20__ года. Договор заключен с Победителем торгов по продаже имущества Колхоз Имени Тимирязева (ИНН 7612002222, ОГРН 1027601305907)</w:t>
      </w:r>
    </w:p>
    <w:p>
      <w:pPr>
        <w:pStyle w:val="TextBody"/>
        <w:snapToGrid w:val="true"/>
        <w:spacing w:lineRule="auto" w:line="24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 Покупатель несет все расходы по оформлению настоящего договора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о собственности на Имуществ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Право собственности на недвижимое имущество переходит от Продавца к Покупателю с момента государственной регистрации перехода права собственност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Право собственности на движимое имущество переходит от Продавца к Покупателю с момента подписания акта приема передачи имуществ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3. Риск случайной гибели или случайной порчи, утраты или повреждения Имущества возлагается на Покупателя с момента передачи имущества по приемо-сдаточному акту. 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рава и обязанности сторон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Продавец обязан: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1. Передать имущество в собственность Покупателя без каких-либо изъятий;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ан: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1. Принять Имущество на условиях настоящего договора;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2. Нести все расходы по настоящему договору, включая непредвиденные расходы.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За неисполнение или ненадлежащее исполнение условий настоящего договора стороны его несут взаимную материальную ответственность в соответствии с действующим законодательством РФ. </w:t>
      </w:r>
    </w:p>
    <w:p>
      <w:pPr>
        <w:pStyle w:val="Normal"/>
        <w:spacing w:before="0" w:after="2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 - 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 такие: явления стихийного характера (землетрясение, наводнение, удар молнии,  оползень, и т.п.).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рядок разрешения споров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Споры, которые могут возникнуть при исполнении условий настоящего договора, стороны его будут стремиться разрешать дружеским путем в порядке досудебного разбирательства: путем переговоров, обмена письмами, уточнением условий договора, составлением необходимых протоколов, дополнений и изменений, обмена телеграммами, факсами и др. При этом каждая из сторон вправе претендовать на наличие у нее в письменном виде результатов разрешения возникших вопро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6.2. При не достижении взаимоприемлемого решения, стороны вправе обратиться в суд за защитой нарушенных прав в соответствии с действующими в Российской Федерации положениями о порядке разрешения споров между сторонами договоров (юридическими лицами) - участниками коммерческих, финансовых и иных отношений делового оборота.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Изменение и дополнение договора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Настоящий договор может быть изменен и/или дополнен сторонами в период его действия на основе их взаимного согласия . 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2. Если стороны не достигли согласия о приведении договора в соответствие с изменившимися  обстоятельствами, по требованию заинтересованной стороны договор может быть изменен и/или дополнен по решению суда только при наличии условий, предусмотренных действующим законодательством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3. 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Расторжение договора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может быть расторгнут по письменному  соглашению сторон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следствия расторжения настоящего договора определяются взаимным соглашением сторон его или судом по требованию любой из сторон договора.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Действие договора во времени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1. Настоящий договор вступает в силу со дня подписания его сторонами, с которого и становится обязательным для сторон, заключивших его. 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2. Настоящий договор действует до момента окончания исполнения сторонами своих обязательств по нем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0"/>
          <w:szCs w:val="20"/>
        </w:rPr>
        <w:t>9.3. Настоящий договор составлен в трех экземплярах имеющих равную юридическую силу.</w:t>
      </w:r>
    </w:p>
    <w:p>
      <w:pPr>
        <w:pStyle w:val="Normal"/>
        <w:spacing w:before="0" w:after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Адреса и банковские реквизиты сторон</w:t>
      </w:r>
    </w:p>
    <w:p>
      <w:pPr>
        <w:pStyle w:val="Normal"/>
        <w:spacing w:before="0" w:after="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20"/>
              <w:ind w:firstLine="601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купатель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 имени Тимирязе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638, Ярославская область,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ичский район,  с. Заозерье,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7612002222, ОГРН 1027601305907, расчетный счет 40702810996050000602 в ПАО «РОСБАНК» г. Москва БИК 044525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чет 30101810000000000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                      Васильев С. А.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/ ____________________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26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napToGrid w:val="false"/>
      <w:spacing w:lineRule="atLeast" w:line="24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ind w:firstLine="567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8:00Z</dcterms:created>
  <dc:creator>user</dc:creator>
  <dc:description/>
  <cp:keywords/>
  <dc:language>en-US</dc:language>
  <cp:lastModifiedBy>Sergey</cp:lastModifiedBy>
  <cp:lastPrinted>2015-11-29T19:32:00Z</cp:lastPrinted>
  <dcterms:modified xsi:type="dcterms:W3CDTF">2017-02-17T10:04:00Z</dcterms:modified>
  <cp:revision>29</cp:revision>
  <dc:subject/>
  <dc:title>ДОГОВОР</dc:title>
</cp:coreProperties>
</file>