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имени Тимиряз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638, Ярославская область, Угличский район, с. Заозерье, ОГРН 1027601305907, ИНН 7612002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хоз имени Тимирязе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хоз имени Тимирязе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6013059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5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"Производственно-технологический комплекс сельскохозяйственного назначения колхоза имени Тимирязева." Состав имущества: Склад зерновой площадью 624 кв. м.; Склад зерновой площадью 240 кв. м.; Склад зерновой площадью 420 кв. м; Навес для сушки зерна; Навес для сена; Животноводческий комплекс №1 на 200 голов; Животноводческий комплекс №2 на 200 голов; Телятник (красный) на 120 голов; Телятник (белый) на 228 голов; Сливной пункт; Телятник на 200 голов; Животноводческий комплекс на 200 голов; Животноводческий комплекс на 50 голов; Телятник на 100 голов; Телятник; Телятник на 136 голов; Водокачка; Водокачка; Животноводческий комплекс на 200 голов; Телятник на 136 голов; Гараж; Склад запасных частей; Автозаправка; Столярный цех; Гараж; Ремонтно-механическая мастерская; Контора; Склад; Гараж; Склад кож.сырья; Земельный участок из земель сельскохозяйственного назначения, площадью 1249000 кв.м. кадастровый номер 76:16:000000:182, разрешенное использование: для сельскохозяйственного производства; Картофелехранилище; Силосная траншея; Силосная траншея; Силосная траншея; Силосная траншея; Артезианская скважина; Артезианская скважина; Артезианская скважина; Артезианская скважина; Артезианская скважина; ГАЗ 53АЦА-4,8 1989г.в.; ГАЗ 3508 1989г.в.; ГАЗ 33307 1999г.в.; УАЗ 3303 1999г.в.; Комбайн зерновой "Енисей" 2000г.в.; Комбайн кормоуборочный "Полесье" УЭС-2 2007г.в.; МТЗ-80 1979г.в.; МТЗ-80 1991г.в.; ДТ-75 1991г.в.; МТЗ-80 1974г.в.; ДТ-75 1991г.в.; МТЗ-82 1989г.в.; МТЗ-80 1989г.в.; Т-25 1989г.в.; Т-25 1995г.в.; Погрузчик ПЭА 1,05 1987г.в.; Полуприцеп самосвальный ПСТ-6; Прицеп 2ПТС-4,5 2007г.в.; Прицеп 2ПТС-4 1990г.в.; Прицеп 2ПТС-4 1989г.в.; Прицеп 2ПТС-4 1991г.в.; Прицеп 2ПТС-4 1990г.в.; Сеялка СПУ-4 2008 г.в.; Культиватор КБМ-4 2006г.в.; Культиватор КБМ-4 2006г.в.; Грабли ГВР-6 2002г.в.; Пресс подборщик ПРФ 145 2002г.в.; Пресс подборщик ПРФ 145 2002г.в.; Холодильная установка УАОМЗ-5000 2007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29.03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, документы и внесшие задаток для участия в торгах в сроки, указанные в объявлении. Для участия в торгах в форме открытого аукциона и в форме конкурса заявитель представляет оператору электронной площадки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,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 должника, выставленного на торги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представления одним заявителем двух и б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стоимости имущества и вносится до подачи заявки на участие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№40702810800010003774 Публичное Акционерное Общество Банк «Кузнецкий», ИНН 5836900162, БИК 045655707, к/с: 30101810200000000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2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 и принявший условия по его использованию. Преимущественное право приобретения Предприятия имеют сельскохозяйственные организации и крестьянские (фермерские) хозяйства, расположенные в Угличском районе Ярославской области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 (далее лица, имеющие преимущественное право)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дня с момента проведе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7 дней с момента подведения результатов открыт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(Тридцати) дней с момента подписания договору купли-продажи на расчетный счет Продавца: расчетный счет 40702810996050000602 в ПАО РОСБАНК г. Москва, БИК 044525256, к/с 30101810000000000256, Получатель Колхоз имени Тимирязева, ИНН получателя 76120022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 Сергей Александрович (ИНН 583605413081, КПП , адрес: 440046, г. Пенз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 65, кв.50, тел. 8-937-911-56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43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15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17-02-19T07:15:00Z</dcterms:modified>
  <cp:revision>2</cp:revision>
  <dc:subject/>
  <dc:title>3</dc:title>
</cp:coreProperties>
</file>